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22.jpeg" ContentType="image/jpeg"/>
  <Override PartName="/word/media/image23.jpeg" ContentType="image/jpeg"/>
  <Override PartName="/word/media/image21.wmf" ContentType="image/x-wmf"/>
  <Override PartName="/word/media/image19.jpeg" ContentType="image/jpeg"/>
  <Override PartName="/word/media/image20.jpeg" ContentType="image/jpeg"/>
  <Override PartName="/word/media/image26.jpeg" ContentType="image/jpeg"/>
  <Override PartName="/word/media/image18.wmf" ContentType="image/x-wmf"/>
  <Override PartName="/word/media/image1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НАНОСТРУКТУРНЫЕ ОПТИМИЗАЦИИ ДИСПЛЕЕВ С ИСПОЛЬЗОВА-НИЕМ АВТОМАТИЗИРОВАННОГО РАБОЧЕГО МЕСТА ИТК-4</w:t>
      </w:r>
    </w:p>
    <w:p>
      <w:pPr>
        <w:pStyle w:val="TextBody"/>
        <w:spacing w:before="0" w:after="120"/>
        <w:rPr>
          <w:rFonts w:eastAsia="MS Mincho;ＭＳ 明朝"/>
          <w:color w:val="595959"/>
          <w:sz w:val="28"/>
          <w:szCs w:val="28"/>
          <w:lang w:val="ru-RU"/>
        </w:rPr>
      </w:pPr>
      <w:r>
        <w:rPr>
          <w:rFonts w:eastAsia="MS Mincho;ＭＳ 明朝"/>
          <w:color w:val="595959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color w:val="595959"/>
          <w:sz w:val="28"/>
          <w:szCs w:val="28"/>
        </w:rPr>
      </w:pPr>
      <w:r>
        <w:rPr>
          <w:color w:val="595959"/>
        </w:rPr>
        <w:tab/>
      </w:r>
      <w:r>
        <w:rPr>
          <w:iCs/>
          <w:color w:val="595959"/>
          <w:sz w:val="28"/>
          <w:szCs w:val="28"/>
        </w:rPr>
        <w:t>Научно-технической основой постановки работ</w:t>
      </w:r>
      <w:r>
        <w:rPr>
          <w:color w:val="595959"/>
          <w:sz w:val="28"/>
          <w:szCs w:val="28"/>
        </w:rPr>
        <w:t xml:space="preserve"> по организации ИТК-4 явля-ются заделы, имеющиеся у организаций-исполнителей, по исследованиям и разра-боткам базовых материалов, физических и химических явлений, технологических процессов в структурах вакуумной катодолюминесценции и полевой эмиссии, пле-нок органических материалов, жидкокристаллических и электрохромных сред. По-лученные научно-технические заделы имеют инновационный, в т.ч. и нанотехноло-гический, характер и защищены патентами России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Информационно-технологический комплекс ИТК-4 предназначен для исследования, модифицирования и применения пленочных структур углеродных нанотрубок для эмиссии электронов, нанолюминофоров серии полупроводников А</w:t>
      </w:r>
      <w:r>
        <w:rPr>
          <w:rFonts w:cs="Times New Roman" w:ascii="Times New Roman" w:hAnsi="Times New Roman"/>
          <w:color w:val="595959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595959"/>
          <w:sz w:val="28"/>
          <w:szCs w:val="28"/>
        </w:rPr>
        <w:t>В</w:t>
      </w:r>
      <w:r>
        <w:rPr>
          <w:rFonts w:cs="Times New Roman" w:ascii="Times New Roman" w:hAnsi="Times New Roman"/>
          <w:color w:val="595959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для излучения света всех основных цветов, супертвистнематических жидких кристаллов с нанодобавками и наноориентантами, электрохромных нановзвесей, герметиков и паст на основе нанопорошков диэлектриков и металлов, как конструкционных, так и технологических материалов. С помощью комплекса ИТК-4 будут обследованы электрооптические характеристики изделий нанооптоэлектрони-ки (жидкокристаллических, электрохромных, электрофоретических и других светопреобразующих дисплеев, светомодуляторов и оптических затворов): а именно измерения пропускания, контраста, угла обзора, времен отклика и их зависимости от напряжения при различных формах управляющего сигнала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595959"/>
          <w:sz w:val="28"/>
          <w:szCs w:val="28"/>
        </w:rPr>
        <w:t>Принципиальная схема комплекса показана на рис. 1. Внешний вид измерительного комплекса ИТК-4 представлен на рис. 2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Данные измерений обрабатываются в цифровом виде и сохраняются на электронных носителях информации, с дальнейшей передачей в локальную се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Запуск комплекса ИТК-4 решает важнейшую проблему обеспечения </w:t>
      </w:r>
    </w:p>
    <w:p>
      <w:pPr>
        <w:pStyle w:val="Normal"/>
        <w:ind w:firstLine="709"/>
        <w:jc w:val="both"/>
        <w:rPr/>
      </w:pPr>
      <w:r>
        <w:rPr>
          <w:bCs/>
          <w:color w:val="595959"/>
          <w:sz w:val="28"/>
          <w:szCs w:val="28"/>
        </w:rPr>
        <w:t>До настоящего времени контроль параметров различных дисплеев осуществлялся либо количественным замером какой-либо характеристики (пропускания, контраста, яркости и т.д.) с помощью всевозможных фотометров, спектрометров и люксметров, либо с помощью электронно-лучевых осциллографов. Последние позволяют получить гораздо больше информации об измеряемом объекте (например, динамику изменения характеристик пропускания), выделить области задержки отклика (</w:t>
      </w:r>
      <w:r>
        <w:rPr>
          <w:bCs/>
          <w:color w:val="595959"/>
          <w:sz w:val="28"/>
          <w:szCs w:val="28"/>
          <w:lang w:val="en-US"/>
        </w:rPr>
        <w:t>delay</w:t>
      </w:r>
      <w:r>
        <w:rPr>
          <w:bCs/>
          <w:color w:val="595959"/>
          <w:sz w:val="28"/>
          <w:szCs w:val="28"/>
        </w:rPr>
        <w:t xml:space="preserve"> </w:t>
      </w:r>
      <w:r>
        <w:rPr>
          <w:bCs/>
          <w:color w:val="595959"/>
          <w:sz w:val="28"/>
          <w:szCs w:val="28"/>
          <w:lang w:val="en-US"/>
        </w:rPr>
        <w:t>time</w:t>
      </w:r>
      <w:r>
        <w:rPr>
          <w:bCs/>
          <w:color w:val="595959"/>
          <w:sz w:val="28"/>
          <w:szCs w:val="28"/>
        </w:rPr>
        <w:t>) и зону резкого измерения пропускания (</w:t>
      </w:r>
      <w:r>
        <w:rPr>
          <w:bCs/>
          <w:color w:val="595959"/>
          <w:sz w:val="28"/>
          <w:szCs w:val="28"/>
          <w:lang w:val="en-US"/>
        </w:rPr>
        <w:t>fall</w:t>
      </w:r>
      <w:r>
        <w:rPr>
          <w:bCs/>
          <w:color w:val="595959"/>
          <w:sz w:val="28"/>
          <w:szCs w:val="28"/>
        </w:rPr>
        <w:t xml:space="preserve"> </w:t>
      </w:r>
      <w:r>
        <w:rPr>
          <w:bCs/>
          <w:color w:val="595959"/>
          <w:sz w:val="28"/>
          <w:szCs w:val="28"/>
          <w:lang w:val="en-US"/>
        </w:rPr>
        <w:t>time</w:t>
      </w:r>
      <w:r>
        <w:rPr>
          <w:bCs/>
          <w:color w:val="595959"/>
          <w:sz w:val="28"/>
          <w:szCs w:val="28"/>
        </w:rPr>
        <w:t xml:space="preserve">, </w:t>
      </w:r>
      <w:r>
        <w:rPr>
          <w:bCs/>
          <w:color w:val="595959"/>
          <w:sz w:val="28"/>
          <w:szCs w:val="28"/>
          <w:lang w:val="en-US"/>
        </w:rPr>
        <w:t>rise</w:t>
      </w:r>
      <w:r>
        <w:rPr>
          <w:bCs/>
          <w:color w:val="595959"/>
          <w:sz w:val="28"/>
          <w:szCs w:val="28"/>
        </w:rPr>
        <w:t xml:space="preserve"> </w:t>
      </w:r>
      <w:r>
        <w:rPr>
          <w:bCs/>
          <w:color w:val="595959"/>
          <w:sz w:val="28"/>
          <w:szCs w:val="28"/>
          <w:lang w:val="en-US"/>
        </w:rPr>
        <w:t>time</w:t>
      </w:r>
      <w:r>
        <w:rPr>
          <w:bCs/>
          <w:color w:val="595959"/>
          <w:sz w:val="28"/>
          <w:szCs w:val="28"/>
        </w:rPr>
        <w:t xml:space="preserve">), контролировать колебания пропускания и его всплески вместо малоинформативных для научных исследований усредненных фотометрических показателей. </w:t>
      </w:r>
    </w:p>
    <w:p>
      <w:pPr>
        <w:pStyle w:val="Normal"/>
        <w:ind w:firstLine="709"/>
        <w:jc w:val="both"/>
        <w:rPr/>
      </w:pPr>
      <w:r>
        <w:rPr>
          <w:bCs/>
          <w:color w:val="595959"/>
          <w:sz w:val="28"/>
          <w:szCs w:val="28"/>
        </w:rPr>
        <w:t>На рис. 2 показан оптический отклик жидкокристаллического дисплея, измеренный с помощью электронно-лучевого осциллографа С1-83. Недостатками этого изображения являются невозможность запоминания конкретного отклика (что не позволяет, в частности, оценивать повторяемость замеров и затрудняет процедуры анализа и сопоставления измерений), необходимость использования цифрового фотоаппарата для передачи информации по интернет-сети, отсутствие шкал на изображении (этот недостаток требует детального описания каждого замера, что существенно увеличивает время процедуры и может исказить чистоту эксперимента – например, из-за нагрева испытуемого образца падающим световым потоком), отсутствие указателя нулевого уровня, ручной замер параметров быстродействия. Кроме того, из-за кривизны экрана и дефокусировки луча возможны ошибки считывания, а плохая эргономика экрана (блики от стекла, высокая яркость сигнала, подсветка фоновой части экрана и т.д.) утомляет пользователя и приводит к дополнительным ошибкам.</w:t>
      </w:r>
    </w:p>
    <w:p>
      <w:pPr>
        <w:pStyle w:val="Normal"/>
        <w:rPr>
          <w:bCs/>
          <w:color w:val="595959"/>
          <w:sz w:val="28"/>
          <w:szCs w:val="28"/>
          <w:lang w:val="en-US" w:eastAsia="en-US"/>
        </w:rPr>
      </w:pPr>
      <w:r>
        <w:rPr>
          <w:bCs/>
          <w:color w:val="59595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16255</wp:posOffset>
                </wp:positionH>
                <wp:positionV relativeFrom="paragraph">
                  <wp:posOffset>329565</wp:posOffset>
                </wp:positionV>
                <wp:extent cx="4467860" cy="398780"/>
                <wp:effectExtent l="5080" t="5080" r="5715" b="292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960" cy="398880"/>
                        </a:xfrm>
                        <a:prstGeom prst="wedgeRectCallout">
                          <a:avLst>
                            <a:gd name="adj1" fmla="val -23009"/>
                            <a:gd name="adj2" fmla="val 29935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bfbfbf" stroked="t" o:allowincell="f" style="position:absolute;margin-left:40.65pt;margin-top:25.95pt;width:351.75pt;height:31.3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3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2705</wp:posOffset>
                </wp:positionH>
                <wp:positionV relativeFrom="paragraph">
                  <wp:posOffset>203200</wp:posOffset>
                </wp:positionV>
                <wp:extent cx="698500" cy="621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21000"/>
                        </a:xfrm>
                        <a:prstGeom prst="wedgeEllipseCallout">
                          <a:avLst>
                            <a:gd name="adj1" fmla="val -5092"/>
                            <a:gd name="adj2" fmla="val 9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595959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6pt;width:54.9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595959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1835</wp:posOffset>
                </wp:positionH>
                <wp:positionV relativeFrom="paragraph">
                  <wp:posOffset>203200</wp:posOffset>
                </wp:positionV>
                <wp:extent cx="690245" cy="62103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621000"/>
                        </a:xfrm>
                        <a:prstGeom prst="wedgeEllipseCallout">
                          <a:avLst>
                            <a:gd name="adj1" fmla="val 22310"/>
                            <a:gd name="adj2" fmla="val -27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595959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05pt;margin-top:16pt;width:54.3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595959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7015</wp:posOffset>
                </wp:positionH>
                <wp:positionV relativeFrom="paragraph">
                  <wp:posOffset>124460</wp:posOffset>
                </wp:positionV>
                <wp:extent cx="241300" cy="819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819000"/>
                        </a:xfrm>
                        <a:prstGeom prst="wedgeRectCallout">
                          <a:avLst>
                            <a:gd name="adj1" fmla="val -4736"/>
                            <a:gd name="adj2" fmla="val 2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595959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45pt;margin-top:9.8pt;width:18.95pt;height:64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595959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4485</wp:posOffset>
                </wp:positionH>
                <wp:positionV relativeFrom="paragraph">
                  <wp:posOffset>124460</wp:posOffset>
                </wp:positionV>
                <wp:extent cx="241300" cy="819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819000"/>
                        </a:xfrm>
                        <a:prstGeom prst="wedgeRectCallout">
                          <a:avLst>
                            <a:gd name="adj1" fmla="val -4736"/>
                            <a:gd name="adj2" fmla="val 2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595959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5pt;margin-top:9.8pt;width:18.95pt;height:64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595959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7925</wp:posOffset>
                </wp:positionH>
                <wp:positionV relativeFrom="paragraph">
                  <wp:posOffset>203200</wp:posOffset>
                </wp:positionV>
                <wp:extent cx="690245" cy="621030"/>
                <wp:effectExtent l="5715" t="5080" r="5080" b="204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621000"/>
                        </a:xfrm>
                        <a:prstGeom prst="wedgeEllipseCallout">
                          <a:avLst>
                            <a:gd name="adj1" fmla="val 22310"/>
                            <a:gd name="adj2" fmla="val -27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595959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5pt;margin-top:16pt;width:54.3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595959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7925</wp:posOffset>
                </wp:positionH>
                <wp:positionV relativeFrom="paragraph">
                  <wp:posOffset>1278890</wp:posOffset>
                </wp:positionV>
                <wp:extent cx="690245" cy="621030"/>
                <wp:effectExtent l="5715" t="5080" r="5080" b="2044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621000"/>
                        </a:xfrm>
                        <a:prstGeom prst="wedgeEllipseCallout">
                          <a:avLst>
                            <a:gd name="adj1" fmla="val -26449"/>
                            <a:gd name="adj2" fmla="val 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595959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5pt;margin-top:100.7pt;width:54.3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595959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4460</wp:posOffset>
                </wp:positionH>
                <wp:positionV relativeFrom="paragraph">
                  <wp:posOffset>1278890</wp:posOffset>
                </wp:positionV>
                <wp:extent cx="690245" cy="621030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621000"/>
                        </a:xfrm>
                        <a:prstGeom prst="wedgeEllipseCallout">
                          <a:avLst>
                            <a:gd name="adj1" fmla="val 31967"/>
                            <a:gd name="adj2" fmla="val -21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595959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100.7pt;width:54.3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595959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2080</wp:posOffset>
                </wp:positionH>
                <wp:positionV relativeFrom="paragraph">
                  <wp:posOffset>1278890</wp:posOffset>
                </wp:positionV>
                <wp:extent cx="690245" cy="621030"/>
                <wp:effectExtent l="5715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621000"/>
                        </a:xfrm>
                        <a:prstGeom prst="wedgeEllipseCallout">
                          <a:avLst>
                            <a:gd name="adj1" fmla="val -2805"/>
                            <a:gd name="adj2" fmla="val -27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595959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pt;margin-top:100.7pt;width:54.3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595959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5795</wp:posOffset>
                </wp:positionH>
                <wp:positionV relativeFrom="paragraph">
                  <wp:posOffset>525145</wp:posOffset>
                </wp:positionV>
                <wp:extent cx="87185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2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85pt;margin-top:41.35pt;width:68.65pt;height:0.05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2705</wp:posOffset>
                </wp:positionH>
                <wp:positionV relativeFrom="paragraph">
                  <wp:posOffset>1089025</wp:posOffset>
                </wp:positionV>
                <wp:extent cx="690245" cy="621030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621000"/>
                        </a:xfrm>
                        <a:prstGeom prst="wedgeEllipseCallout">
                          <a:avLst>
                            <a:gd name="adj1" fmla="val 22310"/>
                            <a:gd name="adj2" fmla="val -27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595959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85.75pt;width:54.3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595959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8315</wp:posOffset>
                </wp:positionH>
                <wp:positionV relativeFrom="paragraph">
                  <wp:posOffset>525145</wp:posOffset>
                </wp:positionV>
                <wp:extent cx="22415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41.35pt;width:17.65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2080</wp:posOffset>
                </wp:positionH>
                <wp:positionV relativeFrom="paragraph">
                  <wp:posOffset>525145</wp:posOffset>
                </wp:positionV>
                <wp:extent cx="19304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41.35pt;width:15.2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5785</wp:posOffset>
                </wp:positionH>
                <wp:positionV relativeFrom="paragraph">
                  <wp:posOffset>525145</wp:posOffset>
                </wp:positionV>
                <wp:extent cx="61277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5pt;margin-top:41.35pt;width:48.2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6800</wp:posOffset>
                </wp:positionH>
                <wp:positionV relativeFrom="paragraph">
                  <wp:posOffset>824230</wp:posOffset>
                </wp:positionV>
                <wp:extent cx="1270" cy="265430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pt;margin-top:64.9pt;width:0.1pt;height:20.8pt;flip:y" type="_x0000_t32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06245</wp:posOffset>
                </wp:positionH>
                <wp:positionV relativeFrom="paragraph">
                  <wp:posOffset>1089025</wp:posOffset>
                </wp:positionV>
                <wp:extent cx="1270" cy="190500"/>
                <wp:effectExtent l="12700" t="635" r="127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0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85.75pt;width:0.05pt;height:14.9pt;flip:y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82595</wp:posOffset>
                </wp:positionH>
                <wp:positionV relativeFrom="paragraph">
                  <wp:posOffset>1089025</wp:posOffset>
                </wp:positionV>
                <wp:extent cx="1270" cy="190500"/>
                <wp:effectExtent l="12700" t="635" r="127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0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85.75pt;width:0.1pt;height:14.9pt;flip:y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06245</wp:posOffset>
                </wp:positionH>
                <wp:positionV relativeFrom="paragraph">
                  <wp:posOffset>1089025</wp:posOffset>
                </wp:positionV>
                <wp:extent cx="1276985" cy="1270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85.75pt;width:100.5pt;height:0.1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9715</wp:posOffset>
                </wp:positionH>
                <wp:positionV relativeFrom="paragraph">
                  <wp:posOffset>847725</wp:posOffset>
                </wp:positionV>
                <wp:extent cx="1270" cy="43116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1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5pt;margin-top:66.75pt;width:0.05pt;height:33.9pt" type="_x0000_t32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670</wp:posOffset>
                </wp:positionH>
                <wp:positionV relativeFrom="paragraph">
                  <wp:posOffset>103505</wp:posOffset>
                </wp:positionV>
                <wp:extent cx="1270" cy="265430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8.15pt;width:0.05pt;height:20.8pt;flip:y" type="_x0000_t32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3905</wp:posOffset>
                </wp:positionH>
                <wp:positionV relativeFrom="paragraph">
                  <wp:posOffset>186055</wp:posOffset>
                </wp:positionV>
                <wp:extent cx="690245" cy="621030"/>
                <wp:effectExtent l="571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621000"/>
                        </a:xfrm>
                        <a:prstGeom prst="wedgeEllipseCallout">
                          <a:avLst>
                            <a:gd name="adj1" fmla="val 22310"/>
                            <a:gd name="adj2" fmla="val -27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595959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5pt;margin-top:14.65pt;width:54.3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595959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1835</wp:posOffset>
                </wp:positionH>
                <wp:positionV relativeFrom="paragraph">
                  <wp:posOffset>1048385</wp:posOffset>
                </wp:positionV>
                <wp:extent cx="690245" cy="621030"/>
                <wp:effectExtent l="5715" t="5080" r="5080" b="2076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621000"/>
                        </a:xfrm>
                        <a:prstGeom prst="wedgeEllipseCallout">
                          <a:avLst>
                            <a:gd name="adj1" fmla="val 22310"/>
                            <a:gd name="adj2" fmla="val -16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595959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05pt;margin-top:82.55pt;width:54.3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595959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9715</wp:posOffset>
                </wp:positionH>
                <wp:positionV relativeFrom="paragraph">
                  <wp:posOffset>236220</wp:posOffset>
                </wp:positionV>
                <wp:extent cx="1905" cy="267970"/>
                <wp:effectExtent l="12700" t="635" r="127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68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5pt;margin-top:18.6pt;width:0.1pt;height:21.05pt;flip:y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6800</wp:posOffset>
                </wp:positionH>
                <wp:positionV relativeFrom="paragraph">
                  <wp:posOffset>807085</wp:posOffset>
                </wp:positionV>
                <wp:extent cx="1905" cy="241935"/>
                <wp:effectExtent l="38100" t="635" r="368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42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pt;margin-top:63.55pt;width:0.05pt;height:19.05pt;flip:x" type="_x0000_t32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81835</wp:posOffset>
                </wp:positionH>
                <wp:positionV relativeFrom="paragraph">
                  <wp:posOffset>132715</wp:posOffset>
                </wp:positionV>
                <wp:extent cx="147955" cy="157480"/>
                <wp:effectExtent l="0" t="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8320" cy="157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10.45pt;width:11.55pt;height:12.3pt;flip:xy" type="_x0000_t32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3025</wp:posOffset>
                </wp:positionH>
                <wp:positionV relativeFrom="paragraph">
                  <wp:posOffset>132715</wp:posOffset>
                </wp:positionV>
                <wp:extent cx="154305" cy="157480"/>
                <wp:effectExtent l="9525" t="0" r="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800" cy="157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5pt;margin-top:10.45pt;width:12.15pt;height:12.3pt;flip:y" type="_x0000_t32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24150</wp:posOffset>
                </wp:positionH>
                <wp:positionV relativeFrom="paragraph">
                  <wp:posOffset>503555</wp:posOffset>
                </wp:positionV>
                <wp:extent cx="134620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7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39.65pt;width:105.95pt;height:0.05pt;flip:x" type="_x0000_t32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81350</wp:posOffset>
                </wp:positionH>
                <wp:positionV relativeFrom="paragraph">
                  <wp:posOffset>939800</wp:posOffset>
                </wp:positionV>
                <wp:extent cx="119380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41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74pt;width:94pt;height:0.05pt" type="_x0000_t32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4460</wp:posOffset>
                </wp:positionH>
                <wp:positionV relativeFrom="paragraph">
                  <wp:posOffset>37465</wp:posOffset>
                </wp:positionV>
                <wp:extent cx="640080" cy="344805"/>
                <wp:effectExtent l="0" t="1143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440" cy="345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2.95pt;width:50.3pt;height:27.15pt;flip:x" type="_x0000_t32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72080</wp:posOffset>
                </wp:positionH>
                <wp:positionV relativeFrom="paragraph">
                  <wp:posOffset>80645</wp:posOffset>
                </wp:positionV>
                <wp:extent cx="509270" cy="301625"/>
                <wp:effectExtent l="6985" t="11430" r="698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9760" cy="302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6.35pt;width:40.05pt;height:23.7pt;flip:xy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190</wp:posOffset>
                </wp:positionH>
                <wp:positionV relativeFrom="paragraph">
                  <wp:posOffset>158115</wp:posOffset>
                </wp:positionV>
                <wp:extent cx="690245" cy="621030"/>
                <wp:effectExtent l="5715" t="5080" r="5080" b="2076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621000"/>
                        </a:xfrm>
                        <a:prstGeom prst="wedgeEllipseCallout">
                          <a:avLst>
                            <a:gd name="adj1" fmla="val 22310"/>
                            <a:gd name="adj2" fmla="val -31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595959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12.45pt;width:54.3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595959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b/>
          <w:b/>
          <w:color w:val="595959"/>
        </w:rPr>
      </w:pPr>
      <w:r>
        <w:rPr>
          <w:color w:val="595959"/>
        </w:rPr>
        <w:tab/>
        <w:tab/>
        <w:tab/>
        <w:tab/>
        <w:tab/>
        <w:tab/>
        <w:tab/>
        <w:tab/>
      </w:r>
      <w:r>
        <w:rPr>
          <w:b/>
          <w:color w:val="595959"/>
        </w:rPr>
        <w:t>выход в локальную сеть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i/>
          <w:i/>
          <w:color w:val="595959"/>
        </w:rPr>
      </w:pPr>
      <w:r>
        <w:rPr>
          <w:i/>
          <w:color w:val="595959"/>
        </w:rPr>
        <w:t xml:space="preserve">Рис. 1. </w:t>
      </w:r>
    </w:p>
    <w:p>
      <w:pPr>
        <w:pStyle w:val="Normal"/>
        <w:jc w:val="center"/>
        <w:rPr>
          <w:i/>
          <w:i/>
          <w:color w:val="595959"/>
        </w:rPr>
      </w:pPr>
      <w:r>
        <w:rPr>
          <w:i/>
          <w:color w:val="595959"/>
        </w:rPr>
        <w:t>Принципиальная схема информационно-технологического комплекса исследования свойств дисплеев, светомодуляторов и оптических затворов (ИТК-4)</w:t>
      </w:r>
    </w:p>
    <w:p>
      <w:pPr>
        <w:pStyle w:val="Normal"/>
        <w:jc w:val="center"/>
        <w:rPr>
          <w:i/>
          <w:i/>
          <w:color w:val="595959"/>
        </w:rPr>
      </w:pPr>
      <w:r>
        <w:rPr>
          <w:i/>
          <w:color w:val="595959"/>
        </w:rPr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Состав установк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color w:val="595959"/>
          <w:sz w:val="24"/>
          <w:szCs w:val="24"/>
        </w:rPr>
        <w:t>–</w:t>
      </w:r>
      <w:r>
        <w:rPr>
          <w:rFonts w:eastAsia="Calibri"/>
          <w:color w:val="595959"/>
          <w:sz w:val="24"/>
          <w:szCs w:val="24"/>
        </w:rPr>
        <w:t xml:space="preserve"> </w:t>
      </w:r>
      <w:r>
        <w:rPr>
          <w:color w:val="595959"/>
          <w:sz w:val="24"/>
          <w:szCs w:val="24"/>
        </w:rPr>
        <w:t>источник света (</w:t>
      </w:r>
      <w:r>
        <w:rPr>
          <w:color w:val="595959"/>
          <w:sz w:val="24"/>
          <w:szCs w:val="24"/>
          <w:lang w:val="en-US"/>
        </w:rPr>
        <w:t>He</w:t>
      </w:r>
      <w:r>
        <w:rPr>
          <w:color w:val="595959"/>
          <w:sz w:val="24"/>
          <w:szCs w:val="24"/>
        </w:rPr>
        <w:t>-</w:t>
      </w:r>
      <w:r>
        <w:rPr>
          <w:color w:val="595959"/>
          <w:sz w:val="24"/>
          <w:szCs w:val="24"/>
          <w:lang w:val="en-US"/>
        </w:rPr>
        <w:t>Ne</w:t>
      </w:r>
      <w:r>
        <w:rPr>
          <w:color w:val="595959"/>
          <w:sz w:val="24"/>
          <w:szCs w:val="24"/>
        </w:rPr>
        <w:t xml:space="preserve"> лазер, лампа накаливания  или светодиод с коллиматорной системой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–</w:t>
      </w:r>
      <w:r>
        <w:rPr>
          <w:rFonts w:eastAsia="Calibri"/>
          <w:color w:val="595959"/>
          <w:sz w:val="24"/>
          <w:szCs w:val="24"/>
        </w:rPr>
        <w:t xml:space="preserve"> </w:t>
      </w:r>
      <w:r>
        <w:rPr>
          <w:color w:val="595959"/>
          <w:sz w:val="24"/>
          <w:szCs w:val="24"/>
        </w:rPr>
        <w:t>источник питания источника свет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–</w:t>
      </w:r>
      <w:r>
        <w:rPr>
          <w:rFonts w:eastAsia="Calibri"/>
          <w:color w:val="595959"/>
          <w:sz w:val="24"/>
          <w:szCs w:val="24"/>
        </w:rPr>
        <w:t xml:space="preserve"> </w:t>
      </w:r>
      <w:r>
        <w:rPr>
          <w:color w:val="595959"/>
          <w:sz w:val="24"/>
          <w:szCs w:val="24"/>
        </w:rPr>
        <w:t>оптическая скамья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–</w:t>
      </w:r>
      <w:r>
        <w:rPr>
          <w:rFonts w:eastAsia="Calibri"/>
          <w:color w:val="595959"/>
          <w:sz w:val="24"/>
          <w:szCs w:val="24"/>
        </w:rPr>
        <w:t xml:space="preserve"> </w:t>
      </w:r>
      <w:r>
        <w:rPr>
          <w:color w:val="595959"/>
          <w:sz w:val="24"/>
          <w:szCs w:val="24"/>
        </w:rPr>
        <w:t>подставка-фиксатор входного поляризатора (при необходимости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–</w:t>
      </w:r>
      <w:r>
        <w:rPr>
          <w:rFonts w:eastAsia="Calibri"/>
          <w:color w:val="595959"/>
          <w:sz w:val="24"/>
          <w:szCs w:val="24"/>
        </w:rPr>
        <w:t xml:space="preserve"> </w:t>
      </w:r>
      <w:r>
        <w:rPr>
          <w:color w:val="595959"/>
          <w:sz w:val="24"/>
          <w:szCs w:val="24"/>
        </w:rPr>
        <w:t>подставка-фиксатор испытуемого дисплея с возможностью вращения испытываемого образца в 2-х плоскостях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–</w:t>
      </w:r>
      <w:r>
        <w:rPr>
          <w:rFonts w:eastAsia="Calibri"/>
          <w:color w:val="595959"/>
          <w:sz w:val="24"/>
          <w:szCs w:val="24"/>
        </w:rPr>
        <w:t xml:space="preserve"> </w:t>
      </w:r>
      <w:r>
        <w:rPr>
          <w:color w:val="595959"/>
          <w:sz w:val="24"/>
          <w:szCs w:val="24"/>
        </w:rPr>
        <w:t>подставка-фиксатор выходного поляризатора (при необходимости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color w:val="595959"/>
          <w:sz w:val="24"/>
          <w:szCs w:val="24"/>
        </w:rPr>
        <w:t>–</w:t>
      </w:r>
      <w:r>
        <w:rPr>
          <w:rFonts w:eastAsia="Calibri"/>
          <w:color w:val="595959"/>
          <w:sz w:val="24"/>
          <w:szCs w:val="24"/>
        </w:rPr>
        <w:t xml:space="preserve"> </w:t>
      </w:r>
      <w:r>
        <w:rPr>
          <w:color w:val="595959"/>
          <w:sz w:val="24"/>
          <w:szCs w:val="24"/>
        </w:rPr>
        <w:t>первый 2-х канальный генератор электрических сигналов произвольной формы (</w:t>
      </w:r>
      <w:r>
        <w:rPr>
          <w:color w:val="595959"/>
          <w:sz w:val="24"/>
          <w:szCs w:val="24"/>
          <w:lang w:val="en-US"/>
        </w:rPr>
        <w:t>AFC</w:t>
      </w:r>
      <w:r>
        <w:rPr>
          <w:color w:val="595959"/>
          <w:sz w:val="24"/>
          <w:szCs w:val="24"/>
        </w:rPr>
        <w:t xml:space="preserve"> 3021 </w:t>
      </w:r>
      <w:r>
        <w:rPr>
          <w:color w:val="595959"/>
          <w:sz w:val="24"/>
          <w:szCs w:val="24"/>
          <w:lang w:val="en-US"/>
        </w:rPr>
        <w:t>Tektronix</w:t>
      </w:r>
      <w:r>
        <w:rPr>
          <w:color w:val="595959"/>
          <w:sz w:val="24"/>
          <w:szCs w:val="24"/>
        </w:rPr>
        <w:t>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color w:val="595959"/>
          <w:sz w:val="24"/>
          <w:szCs w:val="24"/>
        </w:rPr>
        <w:t>–</w:t>
      </w:r>
      <w:r>
        <w:rPr>
          <w:rFonts w:eastAsia="Calibri"/>
          <w:color w:val="595959"/>
          <w:sz w:val="24"/>
          <w:szCs w:val="24"/>
        </w:rPr>
        <w:t xml:space="preserve"> </w:t>
      </w:r>
      <w:r>
        <w:rPr>
          <w:color w:val="595959"/>
          <w:sz w:val="24"/>
          <w:szCs w:val="24"/>
        </w:rPr>
        <w:t>второй 2-х канальный генератор электрических сигналов произвольной формы (при необходимости) (</w:t>
      </w:r>
      <w:r>
        <w:rPr>
          <w:color w:val="595959"/>
          <w:sz w:val="24"/>
          <w:szCs w:val="24"/>
          <w:lang w:val="en-US"/>
        </w:rPr>
        <w:t>AFC</w:t>
      </w:r>
      <w:r>
        <w:rPr>
          <w:color w:val="595959"/>
          <w:sz w:val="24"/>
          <w:szCs w:val="24"/>
        </w:rPr>
        <w:t xml:space="preserve"> 3021 </w:t>
      </w:r>
      <w:r>
        <w:rPr>
          <w:color w:val="595959"/>
          <w:sz w:val="24"/>
          <w:szCs w:val="24"/>
          <w:lang w:val="en-US"/>
        </w:rPr>
        <w:t>Tektronix</w:t>
      </w:r>
      <w:r>
        <w:rPr>
          <w:color w:val="595959"/>
          <w:sz w:val="24"/>
          <w:szCs w:val="24"/>
        </w:rPr>
        <w:t>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–</w:t>
      </w:r>
      <w:r>
        <w:rPr>
          <w:rFonts w:eastAsia="Calibri"/>
          <w:color w:val="595959"/>
          <w:sz w:val="24"/>
          <w:szCs w:val="24"/>
        </w:rPr>
        <w:t xml:space="preserve"> </w:t>
      </w:r>
      <w:r>
        <w:rPr>
          <w:color w:val="595959"/>
          <w:sz w:val="24"/>
          <w:szCs w:val="24"/>
        </w:rPr>
        <w:t>персональный компьютер формирования сигналов произвольной формы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–</w:t>
      </w:r>
      <w:r>
        <w:rPr>
          <w:rFonts w:eastAsia="Calibri"/>
          <w:color w:val="595959"/>
          <w:sz w:val="24"/>
          <w:szCs w:val="24"/>
        </w:rPr>
        <w:t xml:space="preserve"> </w:t>
      </w:r>
      <w:r>
        <w:rPr>
          <w:color w:val="595959"/>
          <w:sz w:val="24"/>
          <w:szCs w:val="24"/>
        </w:rPr>
        <w:t xml:space="preserve">монитор персонального компьютера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–</w:t>
      </w:r>
      <w:r>
        <w:rPr>
          <w:rFonts w:eastAsia="Calibri"/>
          <w:color w:val="595959"/>
          <w:sz w:val="24"/>
          <w:szCs w:val="24"/>
        </w:rPr>
        <w:t xml:space="preserve"> </w:t>
      </w:r>
      <w:r>
        <w:rPr>
          <w:color w:val="595959"/>
          <w:sz w:val="24"/>
          <w:szCs w:val="24"/>
        </w:rPr>
        <w:t>фотопреобразователь (фотоэлемент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–</w:t>
      </w:r>
      <w:r>
        <w:rPr>
          <w:rFonts w:eastAsia="Calibri"/>
          <w:color w:val="595959"/>
          <w:sz w:val="24"/>
          <w:szCs w:val="24"/>
        </w:rPr>
        <w:t xml:space="preserve"> </w:t>
      </w:r>
      <w:r>
        <w:rPr>
          <w:color w:val="595959"/>
          <w:sz w:val="24"/>
          <w:szCs w:val="24"/>
        </w:rPr>
        <w:t>цифровой запоминающий 4-х канальный осциллограф (</w:t>
      </w:r>
      <w:r>
        <w:rPr>
          <w:color w:val="595959"/>
          <w:sz w:val="24"/>
          <w:szCs w:val="24"/>
          <w:lang w:val="en-US"/>
        </w:rPr>
        <w:t>Tektronix</w:t>
      </w:r>
      <w:r>
        <w:rPr>
          <w:color w:val="595959"/>
          <w:sz w:val="24"/>
          <w:szCs w:val="24"/>
        </w:rPr>
        <w:t xml:space="preserve"> TDS2004B или </w:t>
      </w:r>
      <w:r>
        <w:rPr>
          <w:color w:val="595959"/>
          <w:sz w:val="24"/>
          <w:szCs w:val="24"/>
          <w:lang w:val="en-US"/>
        </w:rPr>
        <w:t>GW</w:t>
      </w:r>
      <w:r>
        <w:rPr>
          <w:color w:val="595959"/>
          <w:sz w:val="24"/>
          <w:szCs w:val="24"/>
        </w:rPr>
        <w:t xml:space="preserve"> </w:t>
      </w:r>
      <w:r>
        <w:rPr>
          <w:color w:val="595959"/>
          <w:sz w:val="24"/>
          <w:szCs w:val="24"/>
          <w:lang w:val="en-US"/>
        </w:rPr>
        <w:t>Instek</w:t>
      </w:r>
      <w:r>
        <w:rPr>
          <w:color w:val="595959"/>
          <w:sz w:val="24"/>
          <w:szCs w:val="24"/>
        </w:rPr>
        <w:t xml:space="preserve"> GDS-2064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595959"/>
          <w:sz w:val="24"/>
          <w:szCs w:val="24"/>
        </w:rPr>
      </w:pPr>
      <w:r>
        <w:rPr>
          <w:rFonts w:eastAsia="Calibri"/>
          <w:color w:val="595959"/>
          <w:sz w:val="24"/>
          <w:szCs w:val="24"/>
        </w:rPr>
        <w:t xml:space="preserve"> </w:t>
      </w:r>
      <w:r>
        <w:rPr>
          <w:color w:val="595959"/>
          <w:sz w:val="24"/>
          <w:szCs w:val="24"/>
        </w:rPr>
        <w:t>–</w:t>
      </w:r>
      <w:r>
        <w:rPr>
          <w:rFonts w:eastAsia="Calibri"/>
          <w:color w:val="595959"/>
          <w:sz w:val="24"/>
          <w:szCs w:val="24"/>
        </w:rPr>
        <w:t xml:space="preserve"> </w:t>
      </w:r>
      <w:r>
        <w:rPr>
          <w:color w:val="595959"/>
          <w:sz w:val="24"/>
          <w:szCs w:val="24"/>
        </w:rPr>
        <w:t>устройство вывода данных на печать (лазерный принтер или струйный цветной принтер).</w:t>
      </w:r>
    </w:p>
    <w:p>
      <w:pPr>
        <w:pStyle w:val="Style17"/>
        <w:spacing w:lineRule="auto" w:line="240" w:before="0" w:after="0"/>
        <w:ind w:left="1418" w:hanging="1418"/>
        <w:contextualSpacing/>
        <w:jc w:val="both"/>
        <w:rPr>
          <w:b/>
          <w:b/>
          <w:color w:val="595959"/>
          <w:sz w:val="24"/>
          <w:szCs w:val="24"/>
        </w:rPr>
      </w:pPr>
      <w:r>
        <w:rPr>
          <w:i/>
          <w:color w:val="595959"/>
          <w:sz w:val="24"/>
          <w:szCs w:val="24"/>
        </w:rPr>
        <w:t>Примечание: Сплошные стрелки показывают оптические связи между элементами схемы; пунктирные - электрические.</w:t>
      </w:r>
    </w:p>
    <w:p>
      <w:pPr>
        <w:pStyle w:val="Normal"/>
        <w:spacing w:lineRule="atLeast" w:line="10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drawing>
          <wp:inline distT="0" distB="0" distL="0" distR="0">
            <wp:extent cx="4321810" cy="282067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284" r="475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595959"/>
          <w:sz w:val="28"/>
          <w:szCs w:val="28"/>
        </w:rPr>
        <w:tab/>
      </w:r>
      <w:r>
        <w:rPr>
          <w:i/>
          <w:color w:val="595959"/>
        </w:rPr>
        <w:t>Рис. 2. Информационно-технологический  комплекс исследования свойств дисплеев, светомодуляторов и оптических затворов (ИТК-4)</w:t>
      </w:r>
    </w:p>
    <w:p>
      <w:pPr>
        <w:pStyle w:val="Normal"/>
        <w:spacing w:lineRule="atLeast" w:line="100"/>
        <w:jc w:val="both"/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Calibri" w:hAnsi="Calibri" w:cs="Calibri"/>
          <w:bCs/>
          <w:color w:val="595959"/>
          <w:lang w:val="en-US"/>
        </w:rPr>
      </w:pPr>
      <w:r>
        <w:rPr>
          <w:rFonts w:cs="Calibri" w:ascii="Calibri" w:hAnsi="Calibri"/>
          <w:bCs/>
          <w:color w:val="595959"/>
          <w:lang w:val="en-US"/>
        </w:rPr>
        <w:drawing>
          <wp:inline distT="0" distB="0" distL="0" distR="0">
            <wp:extent cx="3797935" cy="253682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Calibri" w:hAnsi="Calibri" w:cs="Calibri"/>
          <w:bCs/>
          <w:i/>
          <w:i/>
          <w:color w:val="595959"/>
        </w:rPr>
      </w:pPr>
      <w:r>
        <w:rPr>
          <w:rFonts w:cs="Calibri" w:ascii="Calibri" w:hAnsi="Calibri"/>
          <w:bCs/>
          <w:i/>
          <w:color w:val="595959"/>
        </w:rPr>
        <w:t>Рис. 3. Оптический отклик жидкокристаллического дисплея. Информация о цене деления по временной шкале и о приложенном напряжении на снимке отсутствует (данные имеются в описании эксперимента).</w:t>
      </w:r>
    </w:p>
    <w:p>
      <w:pPr>
        <w:pStyle w:val="Normal"/>
        <w:ind w:left="-567" w:hanging="0"/>
        <w:jc w:val="center"/>
        <w:rPr>
          <w:rFonts w:ascii="Calibri" w:hAnsi="Calibri" w:cs="Calibri"/>
          <w:bCs/>
          <w:i/>
          <w:i/>
          <w:color w:val="595959"/>
        </w:rPr>
      </w:pPr>
      <w:r>
        <w:rPr>
          <w:rFonts w:cs="Calibri" w:ascii="Calibri" w:hAnsi="Calibri"/>
          <w:bCs/>
          <w:i/>
          <w:color w:val="595959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color w:val="595959"/>
        </w:rPr>
      </w:pPr>
      <w:r>
        <w:rPr>
          <w:bCs/>
          <w:color w:val="595959"/>
          <w:sz w:val="28"/>
          <w:szCs w:val="28"/>
        </w:rPr>
        <w:t>Изображение на экране цифрового осциллографа не имеет указанных недостатков. На рис. 4 представлен аналогичный отклик, измеренный с помощью оборудования комплекса ИТК-4. Во-первых, его характеризует абсолютная четкость изображения, полное представление о режиме и результатах проводимого измерения, включая уровень фонового пропускания и цене деления. Кроме того, на рисунке представлены текущие и средние значения временных характеристик. Обращает на себя внимание высокий контраст изображения. Время замера (с фиксацией режимов измерений) и сохранения файла в электронном виде составило 3 сек и 15 сек, соответственно. Для сравнения, замер (с описанием режимов измерений) на рис. 10 занял 1 минуту 20 секунд, а его представление в электронном виде – свыше 5 минут.</w:t>
      </w:r>
    </w:p>
    <w:p>
      <w:pPr>
        <w:pStyle w:val="Normal"/>
        <w:ind w:left="-567" w:hanging="0"/>
        <w:jc w:val="center"/>
        <w:rPr>
          <w:rFonts w:ascii="Calibri" w:hAnsi="Calibri" w:cs="Calibri"/>
          <w:bCs/>
          <w:i/>
          <w:i/>
          <w:color w:val="595959"/>
        </w:rPr>
      </w:pPr>
      <w:r>
        <w:rPr>
          <w:rFonts w:cs="Calibri" w:ascii="Calibri" w:hAnsi="Calibri"/>
          <w:bCs/>
          <w:i/>
          <w:color w:val="595959"/>
        </w:rPr>
      </w:r>
    </w:p>
    <w:p>
      <w:pPr>
        <w:pStyle w:val="Normal"/>
        <w:ind w:left="-567" w:firstLine="567"/>
        <w:jc w:val="both"/>
        <w:rPr>
          <w:rFonts w:ascii="Calibri" w:hAnsi="Calibri" w:cs="Calibri"/>
          <w:bCs/>
          <w:i/>
          <w:i/>
          <w:color w:val="595959"/>
          <w:sz w:val="16"/>
          <w:szCs w:val="16"/>
        </w:rPr>
      </w:pPr>
      <w:r>
        <w:rPr>
          <w:rFonts w:cs="Calibri" w:ascii="Calibri" w:hAnsi="Calibri"/>
          <w:bCs/>
          <w:i/>
          <w:color w:val="595959"/>
          <w:sz w:val="16"/>
          <w:szCs w:val="16"/>
        </w:rPr>
      </w:r>
    </w:p>
    <w:p>
      <w:pPr>
        <w:pStyle w:val="Normal"/>
        <w:ind w:left="-567" w:firstLine="567"/>
        <w:jc w:val="center"/>
        <w:rPr>
          <w:rFonts w:ascii="Calibri" w:hAnsi="Calibri" w:cs="Calibri"/>
          <w:bCs/>
          <w:color w:val="595959"/>
        </w:rPr>
      </w:pPr>
      <w:r>
        <w:rPr>
          <w:rFonts w:cs="Calibri" w:ascii="Calibri" w:hAnsi="Calibri"/>
          <w:bCs/>
          <w:color w:val="595959"/>
        </w:rPr>
        <w:drawing>
          <wp:inline distT="0" distB="0" distL="0" distR="0">
            <wp:extent cx="3845560" cy="288861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rFonts w:ascii="Calibri" w:hAnsi="Calibri" w:cs="Calibri"/>
          <w:bCs/>
          <w:i/>
          <w:i/>
          <w:color w:val="595959"/>
          <w:sz w:val="22"/>
          <w:szCs w:val="22"/>
        </w:rPr>
      </w:pPr>
      <w:r>
        <w:rPr>
          <w:rFonts w:cs="Calibri" w:ascii="Calibri" w:hAnsi="Calibri"/>
          <w:bCs/>
          <w:i/>
          <w:color w:val="595959"/>
        </w:rPr>
        <w:t>Рис. 4. Аналогичный отклик на экране цифрового осциллографа ИТК-4.</w:t>
      </w:r>
    </w:p>
    <w:p>
      <w:pPr>
        <w:pStyle w:val="Normal"/>
        <w:ind w:left="-567" w:firstLine="567"/>
        <w:jc w:val="center"/>
        <w:rPr>
          <w:rFonts w:ascii="Calibri" w:hAnsi="Calibri" w:cs="Calibri"/>
          <w:bCs/>
          <w:i/>
          <w:i/>
          <w:color w:val="595959"/>
          <w:sz w:val="16"/>
          <w:szCs w:val="16"/>
        </w:rPr>
      </w:pPr>
      <w:r>
        <w:rPr>
          <w:rFonts w:cs="Calibri" w:ascii="Calibri" w:hAnsi="Calibri"/>
          <w:bCs/>
          <w:i/>
          <w:color w:val="595959"/>
          <w:sz w:val="16"/>
          <w:szCs w:val="16"/>
        </w:rPr>
      </w:r>
    </w:p>
    <w:p>
      <w:pPr>
        <w:pStyle w:val="Normal"/>
        <w:ind w:left="-567" w:firstLine="567"/>
        <w:jc w:val="both"/>
        <w:rPr>
          <w:rFonts w:ascii="Calibri" w:hAnsi="Calibri" w:cs="Calibri"/>
          <w:bCs/>
          <w:color w:val="595959"/>
          <w:sz w:val="16"/>
          <w:szCs w:val="16"/>
        </w:rPr>
      </w:pPr>
      <w:r>
        <w:rPr>
          <w:rFonts w:cs="Calibri" w:ascii="Calibri" w:hAnsi="Calibri"/>
          <w:bCs/>
          <w:color w:val="595959"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Cs/>
          <w:color w:val="595959"/>
        </w:rPr>
      </w:pPr>
      <w:r>
        <w:rPr>
          <w:rFonts w:cs="Calibri" w:ascii="Calibri" w:hAnsi="Calibri"/>
          <w:bCs/>
          <w:color w:val="595959"/>
        </w:rPr>
        <w:drawing>
          <wp:inline distT="0" distB="0" distL="0" distR="0">
            <wp:extent cx="3669030" cy="275145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/>
      </w:pPr>
      <w:r>
        <w:rPr>
          <w:rFonts w:cs="Calibri" w:ascii="Calibri" w:hAnsi="Calibri"/>
          <w:bCs/>
          <w:i/>
          <w:color w:val="595959"/>
        </w:rPr>
        <w:t>Рис. 5. Возможности обработки изображения на экране цифрового осциллографа</w:t>
      </w:r>
    </w:p>
    <w:p>
      <w:pPr>
        <w:pStyle w:val="Normal"/>
        <w:ind w:left="-567" w:firstLine="567"/>
        <w:jc w:val="both"/>
        <w:rPr>
          <w:rFonts w:ascii="Calibri" w:hAnsi="Calibri" w:cs="Calibri"/>
          <w:bCs/>
          <w:i/>
          <w:i/>
          <w:color w:val="595959"/>
          <w:sz w:val="16"/>
          <w:szCs w:val="16"/>
        </w:rPr>
      </w:pPr>
      <w:r>
        <w:rPr>
          <w:rFonts w:cs="Calibri" w:ascii="Calibri" w:hAnsi="Calibri"/>
          <w:bCs/>
          <w:i/>
          <w:color w:val="595959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color w:val="595959"/>
          <w:sz w:val="28"/>
          <w:szCs w:val="28"/>
        </w:rPr>
        <w:t>На рис. 5 представлены дополнительные возможности работы с изображением на экране цифрового осциллографа. В частности, зеленым курсором «</w:t>
      </w:r>
      <w:r>
        <w:rPr>
          <w:b/>
          <w:bCs/>
          <w:color w:val="595959"/>
          <w:sz w:val="28"/>
          <w:szCs w:val="28"/>
        </w:rPr>
        <w:t>←Т</w:t>
      </w:r>
      <w:r>
        <w:rPr>
          <w:bCs/>
          <w:color w:val="595959"/>
          <w:sz w:val="28"/>
          <w:szCs w:val="28"/>
        </w:rPr>
        <w:t xml:space="preserve">» измеряется отклонение от нулевого уровня по вертикали (амплитуда измеряемого сигнала, в данном случае – изменение пропускания) – величина перемещения указателя отображается в правом нижнем окне. Кроме того, имеется возможность измерения любых временных отрезков. Оранжевые прямые (сплошные </w:t>
      </w:r>
      <w:r>
        <w:rPr>
          <w:bCs/>
          <w:color w:val="595959"/>
          <w:sz w:val="28"/>
          <w:szCs w:val="28"/>
          <w:lang w:val="en-US"/>
        </w:rPr>
        <w:t>Ax</w:t>
      </w:r>
      <w:r>
        <w:rPr>
          <w:bCs/>
          <w:color w:val="595959"/>
          <w:sz w:val="28"/>
          <w:szCs w:val="28"/>
        </w:rPr>
        <w:t xml:space="preserve"> и А</w:t>
      </w:r>
      <w:r>
        <w:rPr>
          <w:bCs/>
          <w:color w:val="595959"/>
          <w:sz w:val="28"/>
          <w:szCs w:val="28"/>
          <w:lang w:val="en-US"/>
        </w:rPr>
        <w:t>y</w:t>
      </w:r>
      <w:r>
        <w:rPr>
          <w:bCs/>
          <w:color w:val="595959"/>
          <w:sz w:val="28"/>
          <w:szCs w:val="28"/>
        </w:rPr>
        <w:t>, пунктирные Вх и В</w:t>
      </w:r>
      <w:r>
        <w:rPr>
          <w:bCs/>
          <w:color w:val="595959"/>
          <w:sz w:val="28"/>
          <w:szCs w:val="28"/>
          <w:lang w:val="en-US"/>
        </w:rPr>
        <w:t>y</w:t>
      </w:r>
      <w:r>
        <w:rPr>
          <w:bCs/>
          <w:color w:val="595959"/>
          <w:sz w:val="28"/>
          <w:szCs w:val="28"/>
        </w:rPr>
        <w:t>) позволяют зафиксировать интересующие исследователя уровни, например, время перехода дисплея между состояниями с 100% и 10% пропусканием (время релаксации, Вх – Ах), которое в данном примере равно 1.784 мс, и время перехода от  10% пропускания к 90% (время реакции, Ву – Ау), которое в данном примере равно 11.88 мс.</w:t>
      </w:r>
    </w:p>
    <w:p>
      <w:pPr>
        <w:pStyle w:val="Normal"/>
        <w:ind w:firstLine="709"/>
        <w:jc w:val="both"/>
        <w:rPr/>
      </w:pPr>
      <w:r>
        <w:rPr>
          <w:bCs/>
          <w:color w:val="595959"/>
          <w:sz w:val="28"/>
          <w:szCs w:val="28"/>
        </w:rPr>
        <w:t>Естественно, цифровой осциллограф позволяет исследовать форму подаваемого электрического сигнала: амплитуду, длительность, длительность спада/роста и т.д. (см. рис. 6).</w:t>
      </w:r>
    </w:p>
    <w:p>
      <w:pPr>
        <w:pStyle w:val="Normal"/>
        <w:ind w:left="-567" w:hanging="0"/>
        <w:jc w:val="center"/>
        <w:rPr>
          <w:rFonts w:ascii="Calibri" w:hAnsi="Calibri" w:cs="Calibri"/>
          <w:bCs/>
          <w:color w:val="595959"/>
        </w:rPr>
      </w:pPr>
      <w:r>
        <w:rPr>
          <w:rFonts w:cs="Calibri" w:ascii="Calibri" w:hAnsi="Calibri"/>
          <w:bCs/>
          <w:color w:val="595959"/>
        </w:rPr>
        <w:drawing>
          <wp:inline distT="0" distB="0" distL="0" distR="0">
            <wp:extent cx="3218180" cy="241363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>
          <w:rFonts w:cs="Calibri" w:ascii="Calibri" w:hAnsi="Calibri"/>
          <w:bCs/>
          <w:i/>
          <w:color w:val="595959"/>
        </w:rPr>
        <w:t>Рис. 6. Пример отображения подаваемого на испытываемый образец электрического сигнала</w:t>
      </w:r>
    </w:p>
    <w:p>
      <w:pPr>
        <w:pStyle w:val="Normal"/>
        <w:ind w:left="-567" w:firstLine="567"/>
        <w:jc w:val="both"/>
        <w:rPr>
          <w:rFonts w:ascii="Calibri" w:hAnsi="Calibri" w:cs="Calibri"/>
          <w:bCs/>
          <w:i/>
          <w:i/>
          <w:color w:val="595959"/>
          <w:sz w:val="16"/>
          <w:szCs w:val="16"/>
        </w:rPr>
      </w:pPr>
      <w:r>
        <w:rPr>
          <w:rFonts w:cs="Calibri" w:ascii="Calibri" w:hAnsi="Calibri"/>
          <w:bCs/>
          <w:i/>
          <w:color w:val="595959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color w:val="595959"/>
          <w:sz w:val="28"/>
          <w:szCs w:val="28"/>
        </w:rPr>
        <w:t>Принципиально важно то, что осциллограф является двухканальным: это позволяет одновременно иметь информацию и об электрическом режиме, и об оптическом отклике. Такие данные необходимы для точного измерения временных параметров дисплея (рис. 7 а) и для привязки колебаний оптического отклика к измерению формы электрического сигнала (рис. 7 б) – важный момент при исследованиях пассивно-матричных дисплеев со сложной конфигурацией управляющих напряжений, их т.н. кадрового отклика (</w:t>
      </w:r>
      <w:r>
        <w:rPr>
          <w:bCs/>
          <w:color w:val="595959"/>
          <w:sz w:val="28"/>
          <w:szCs w:val="28"/>
          <w:lang w:val="en-US"/>
        </w:rPr>
        <w:t>frame</w:t>
      </w:r>
      <w:r>
        <w:rPr>
          <w:bCs/>
          <w:color w:val="595959"/>
          <w:sz w:val="28"/>
          <w:szCs w:val="28"/>
        </w:rPr>
        <w:t xml:space="preserve"> </w:t>
      </w:r>
      <w:r>
        <w:rPr>
          <w:bCs/>
          <w:color w:val="595959"/>
          <w:sz w:val="28"/>
          <w:szCs w:val="28"/>
          <w:lang w:val="en-US"/>
        </w:rPr>
        <w:t>response</w:t>
      </w:r>
      <w:r>
        <w:rPr>
          <w:bCs/>
          <w:color w:val="595959"/>
          <w:sz w:val="28"/>
          <w:szCs w:val="28"/>
        </w:rPr>
        <w:t xml:space="preserve">, рис. 7 в) </w:t>
      </w:r>
    </w:p>
    <w:p>
      <w:pPr>
        <w:pStyle w:val="Normal"/>
        <w:ind w:left="-567" w:firstLine="567"/>
        <w:jc w:val="both"/>
        <w:rPr>
          <w:rFonts w:ascii="Calibri" w:hAnsi="Calibri" w:cs="Calibri"/>
          <w:bCs/>
          <w:color w:val="595959"/>
          <w:sz w:val="28"/>
          <w:szCs w:val="28"/>
        </w:rPr>
      </w:pPr>
      <w:r>
        <w:rPr>
          <w:rFonts w:cs="Calibri" w:ascii="Calibri" w:hAnsi="Calibri"/>
          <w:bCs/>
          <w:color w:val="595959"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84345</wp:posOffset>
            </wp:positionH>
            <wp:positionV relativeFrom="paragraph">
              <wp:posOffset>157480</wp:posOffset>
            </wp:positionV>
            <wp:extent cx="2177415" cy="133731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color w:val="595959"/>
          <w:lang w:val="en-US"/>
        </w:rPr>
        <w:drawing>
          <wp:inline distT="0" distB="0" distL="0" distR="0">
            <wp:extent cx="2114550" cy="158115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color w:val="595959"/>
        </w:rPr>
        <w:t xml:space="preserve">  </w:t>
      </w:r>
      <w:r>
        <w:rPr>
          <w:rFonts w:cs="Calibri" w:ascii="Calibri" w:hAnsi="Calibri"/>
          <w:bCs/>
          <w:color w:val="595959"/>
        </w:rPr>
        <w:drawing>
          <wp:inline distT="0" distB="0" distL="0" distR="0">
            <wp:extent cx="2035810" cy="152209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color w:val="595959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rFonts w:cs="Calibri" w:ascii="Calibri" w:hAnsi="Calibri"/>
          <w:bCs/>
          <w:i/>
          <w:color w:val="595959"/>
        </w:rPr>
        <w:tab/>
        <w:tab/>
        <w:t xml:space="preserve">     а)</w:t>
        <w:tab/>
        <w:tab/>
        <w:tab/>
        <w:tab/>
        <w:t xml:space="preserve">               б)</w:t>
        <w:tab/>
        <w:tab/>
        <w:tab/>
        <w:tab/>
        <w:tab/>
        <w:t>в)</w:t>
      </w:r>
    </w:p>
    <w:p>
      <w:pPr>
        <w:pStyle w:val="Normal"/>
        <w:ind w:left="-567" w:firstLine="567"/>
        <w:jc w:val="both"/>
        <w:rPr/>
      </w:pPr>
      <w:r>
        <w:rPr>
          <w:rFonts w:cs="Calibri" w:ascii="Calibri" w:hAnsi="Calibri"/>
          <w:bCs/>
          <w:i/>
          <w:color w:val="595959"/>
        </w:rPr>
        <w:t>Рис. 7. Примеры оптических откликов, совмещенных с отображением электрического сигнала:</w:t>
      </w:r>
    </w:p>
    <w:p>
      <w:pPr>
        <w:pStyle w:val="Normal"/>
        <w:ind w:left="-567" w:firstLine="567"/>
        <w:jc w:val="both"/>
        <w:rPr>
          <w:rFonts w:ascii="Calibri" w:hAnsi="Calibri" w:cs="Calibri"/>
          <w:bCs/>
          <w:i/>
          <w:i/>
          <w:color w:val="595959"/>
        </w:rPr>
      </w:pPr>
      <w:r>
        <w:rPr>
          <w:rFonts w:cs="Calibri" w:ascii="Calibri" w:hAnsi="Calibri"/>
          <w:bCs/>
          <w:i/>
          <w:color w:val="595959"/>
        </w:rPr>
        <w:t>а). Оптический отклик на подачу кратковременных электрических импульсов;</w:t>
      </w:r>
    </w:p>
    <w:p>
      <w:pPr>
        <w:pStyle w:val="Normal"/>
        <w:ind w:left="-567" w:firstLine="567"/>
        <w:jc w:val="both"/>
        <w:rPr>
          <w:rFonts w:ascii="Calibri" w:hAnsi="Calibri" w:cs="Calibri"/>
          <w:bCs/>
          <w:i/>
          <w:i/>
          <w:color w:val="595959"/>
        </w:rPr>
      </w:pPr>
      <w:r>
        <w:rPr>
          <w:rFonts w:cs="Calibri" w:ascii="Calibri" w:hAnsi="Calibri"/>
          <w:bCs/>
          <w:i/>
          <w:color w:val="595959"/>
        </w:rPr>
        <w:t>б). Оптический отклик на подачу мультиплексного напряжения;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i/>
          <w:color w:val="595959"/>
        </w:rPr>
        <w:t xml:space="preserve">в). </w:t>
      </w:r>
      <w:r>
        <w:rPr>
          <w:rFonts w:cs="Calibri" w:ascii="Calibri" w:hAnsi="Calibri"/>
          <w:i/>
          <w:color w:val="595959"/>
        </w:rPr>
        <w:t xml:space="preserve">Оптический отклик </w:t>
      </w:r>
      <w:r>
        <w:rPr>
          <w:rFonts w:cs="Calibri" w:ascii="Calibri" w:hAnsi="Calibri"/>
          <w:i/>
          <w:color w:val="595959"/>
          <w:lang w:val="en-US"/>
        </w:rPr>
        <w:t>STN</w:t>
      </w:r>
      <w:r>
        <w:rPr>
          <w:rFonts w:cs="Calibri" w:ascii="Calibri" w:hAnsi="Calibri"/>
          <w:i/>
          <w:color w:val="595959"/>
        </w:rPr>
        <w:t>-экрана  на управляющее напряжение (</w:t>
      </w:r>
      <w:r>
        <w:rPr>
          <w:rFonts w:cs="Calibri" w:ascii="Calibri" w:hAnsi="Calibri"/>
          <w:i/>
          <w:color w:val="595959"/>
          <w:lang w:val="en-US"/>
        </w:rPr>
        <w:t>T</w:t>
      </w:r>
      <w:r>
        <w:rPr>
          <w:rFonts w:cs="Calibri" w:ascii="Calibri" w:hAnsi="Calibri"/>
          <w:i/>
          <w:color w:val="595959"/>
        </w:rPr>
        <w:t xml:space="preserve">. </w:t>
      </w:r>
      <w:r>
        <w:rPr>
          <w:rFonts w:cs="Calibri" w:ascii="Calibri" w:hAnsi="Calibri"/>
          <w:i/>
          <w:color w:val="595959"/>
          <w:lang w:val="en-US"/>
        </w:rPr>
        <w:t>Scheffer</w:t>
      </w:r>
      <w:r>
        <w:rPr>
          <w:rFonts w:cs="Calibri" w:ascii="Calibri" w:hAnsi="Calibri"/>
          <w:i/>
          <w:color w:val="595959"/>
        </w:rPr>
        <w:t>, “</w:t>
      </w:r>
      <w:r>
        <w:rPr>
          <w:rFonts w:cs="Calibri" w:ascii="Calibri" w:hAnsi="Calibri"/>
          <w:i/>
          <w:color w:val="595959"/>
          <w:lang w:val="en-US"/>
        </w:rPr>
        <w:t>The</w:t>
      </w:r>
      <w:r>
        <w:rPr>
          <w:rFonts w:cs="Calibri" w:ascii="Calibri" w:hAnsi="Calibri"/>
          <w:i/>
          <w:color w:val="595959"/>
        </w:rPr>
        <w:t xml:space="preserve"> “</w:t>
      </w:r>
      <w:r>
        <w:rPr>
          <w:rFonts w:cs="Calibri" w:ascii="Calibri" w:hAnsi="Calibri"/>
          <w:i/>
          <w:color w:val="595959"/>
          <w:lang w:val="en-US"/>
        </w:rPr>
        <w:t>Iron</w:t>
      </w:r>
      <w:r>
        <w:rPr>
          <w:rFonts w:cs="Calibri" w:ascii="Calibri" w:hAnsi="Calibri"/>
          <w:i/>
          <w:color w:val="595959"/>
        </w:rPr>
        <w:t xml:space="preserve"> </w:t>
      </w:r>
      <w:r>
        <w:rPr>
          <w:rFonts w:cs="Calibri" w:ascii="Calibri" w:hAnsi="Calibri"/>
          <w:i/>
          <w:color w:val="595959"/>
          <w:lang w:val="en-US"/>
        </w:rPr>
        <w:t>Low</w:t>
      </w:r>
      <w:r>
        <w:rPr>
          <w:rFonts w:cs="Calibri" w:ascii="Calibri" w:hAnsi="Calibri"/>
          <w:i/>
          <w:color w:val="595959"/>
        </w:rPr>
        <w:t xml:space="preserve">” 25 </w:t>
      </w:r>
      <w:r>
        <w:rPr>
          <w:rFonts w:cs="Calibri" w:ascii="Calibri" w:hAnsi="Calibri"/>
          <w:i/>
          <w:color w:val="595959"/>
          <w:lang w:val="en-US"/>
        </w:rPr>
        <w:t>Years</w:t>
      </w:r>
      <w:r>
        <w:rPr>
          <w:rFonts w:cs="Calibri" w:ascii="Calibri" w:hAnsi="Calibri"/>
          <w:i/>
          <w:color w:val="595959"/>
        </w:rPr>
        <w:t xml:space="preserve"> </w:t>
      </w:r>
      <w:r>
        <w:rPr>
          <w:rFonts w:cs="Calibri" w:ascii="Calibri" w:hAnsi="Calibri"/>
          <w:i/>
          <w:color w:val="595959"/>
          <w:lang w:val="en-US"/>
        </w:rPr>
        <w:t>Later</w:t>
      </w:r>
      <w:r>
        <w:rPr>
          <w:rFonts w:cs="Calibri" w:ascii="Calibri" w:hAnsi="Calibri"/>
          <w:i/>
          <w:color w:val="595959"/>
        </w:rPr>
        <w:t xml:space="preserve">”, </w:t>
      </w:r>
      <w:r>
        <w:rPr>
          <w:rFonts w:cs="Calibri" w:ascii="Calibri" w:hAnsi="Calibri"/>
          <w:i/>
          <w:color w:val="595959"/>
          <w:lang w:val="en-US"/>
        </w:rPr>
        <w:t>Information</w:t>
      </w:r>
      <w:r>
        <w:rPr>
          <w:rFonts w:cs="Calibri" w:ascii="Calibri" w:hAnsi="Calibri"/>
          <w:i/>
          <w:color w:val="595959"/>
        </w:rPr>
        <w:t xml:space="preserve"> </w:t>
      </w:r>
      <w:r>
        <w:rPr>
          <w:rFonts w:cs="Calibri" w:ascii="Calibri" w:hAnsi="Calibri"/>
          <w:i/>
          <w:color w:val="595959"/>
          <w:lang w:val="en-US"/>
        </w:rPr>
        <w:t>Display</w:t>
      </w:r>
      <w:r>
        <w:rPr>
          <w:rFonts w:cs="Calibri" w:ascii="Calibri" w:hAnsi="Calibri"/>
          <w:i/>
          <w:color w:val="595959"/>
        </w:rPr>
        <w:t xml:space="preserve">, </w:t>
      </w:r>
      <w:r>
        <w:rPr>
          <w:rFonts w:cs="Calibri" w:ascii="Calibri" w:hAnsi="Calibri"/>
          <w:i/>
          <w:color w:val="595959"/>
          <w:lang w:val="en-US"/>
        </w:rPr>
        <w:t>V</w:t>
      </w:r>
      <w:r>
        <w:rPr>
          <w:rFonts w:cs="Calibri" w:ascii="Calibri" w:hAnsi="Calibri"/>
          <w:i/>
          <w:color w:val="595959"/>
        </w:rPr>
        <w:t xml:space="preserve">.14, № 10, 1998, </w:t>
      </w:r>
      <w:r>
        <w:rPr>
          <w:rFonts w:cs="Calibri" w:ascii="Calibri" w:hAnsi="Calibri"/>
          <w:i/>
          <w:color w:val="595959"/>
          <w:lang w:val="en-US"/>
        </w:rPr>
        <w:t>pp</w:t>
      </w:r>
      <w:r>
        <w:rPr>
          <w:rFonts w:cs="Calibri" w:ascii="Calibri" w:hAnsi="Calibri"/>
          <w:i/>
          <w:color w:val="595959"/>
        </w:rPr>
        <w:t>.12 –17)</w:t>
      </w:r>
      <w:r>
        <w:rPr>
          <w:rFonts w:cs="Calibri" w:ascii="Calibri" w:hAnsi="Calibri"/>
          <w:bCs/>
          <w:i/>
          <w:color w:val="595959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cs="Calibri"/>
          <w:bCs/>
          <w:i/>
          <w:i/>
          <w:color w:val="595959"/>
          <w:sz w:val="28"/>
          <w:szCs w:val="28"/>
        </w:rPr>
      </w:pPr>
      <w:r>
        <w:rPr>
          <w:rFonts w:cs="Calibri" w:ascii="Calibri" w:hAnsi="Calibri"/>
          <w:bCs/>
          <w:i/>
          <w:color w:val="595959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color w:val="595959"/>
          <w:sz w:val="28"/>
          <w:szCs w:val="28"/>
        </w:rPr>
      </w:pPr>
      <w:r>
        <w:rPr>
          <w:iCs/>
          <w:color w:val="595959"/>
          <w:sz w:val="28"/>
          <w:szCs w:val="28"/>
        </w:rPr>
        <w:t>Лабораторно-производственной базой проводимых работ являются</w:t>
      </w:r>
      <w:r>
        <w:rPr>
          <w:color w:val="595959"/>
          <w:sz w:val="28"/>
          <w:szCs w:val="28"/>
        </w:rPr>
        <w:t xml:space="preserve"> оборудование, технологические и исследовательские условия организаций-исполнителей, в основном, – опытно-производственная вакуумно-микроэлектронная база НИИ «Волга», исследовательские базы Саратовских филиала ИРЭ РАН и Госуниверситета, который в 2007-2008гг. получил гранд на развитие нанотехнологического комплекса по инновационной программе Правительства РФ.</w:t>
      </w:r>
    </w:p>
    <w:p>
      <w:pPr>
        <w:pStyle w:val="Normal"/>
        <w:ind w:firstLine="709"/>
        <w:jc w:val="both"/>
        <w:rPr/>
      </w:pPr>
      <w:r>
        <w:rPr>
          <w:i/>
          <w:iCs/>
          <w:color w:val="595959"/>
          <w:sz w:val="28"/>
          <w:szCs w:val="28"/>
        </w:rPr>
        <w:t>В результате выполнения работ по проекту</w:t>
      </w:r>
      <w:r>
        <w:rPr>
          <w:color w:val="595959"/>
          <w:sz w:val="28"/>
          <w:szCs w:val="28"/>
        </w:rPr>
        <w:t xml:space="preserve"> предполагается разработать и внедрить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595959"/>
          <w:sz w:val="28"/>
          <w:szCs w:val="28"/>
        </w:rPr>
        <w:t>- супертвистнематический ЖК-минидисплей для «карманных» телевизоров, навигационных приемников, многофункциональных мобильных телефонов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катодолюминесцентный автоэмиссионный высокоэффективный минидисп-лей для бортовых (транспортных) приемников системы ГЛОНАСС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электрохромный минидисплей и электронную книгу на его основе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микродисплей  по  смешанной  технологии  OLED  и  LCD для мини- и сред-неформатных проекционных стереоскопических телевизоров и мониторов, мо-бильный видеоплеер на его основе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595959"/>
          <w:sz w:val="28"/>
          <w:szCs w:val="28"/>
        </w:rPr>
        <w:t>- высокоэкономичные и экологически чистые вакуумные катодолюминесцент-ные светоизлучатели (диоды) для замены ламп накаливания и компактных люминесцентных ламп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осветители на основе OLED-технологии.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 xml:space="preserve">Все типы дисплеев и светоизлучателей будут иметь конкурентные преиму-щества перед аналогами по энергоэкономичности, динамическим свойствам, себе-стоимости, что явится базой для </w:t>
      </w:r>
      <w:r>
        <w:rPr>
          <w:iCs/>
          <w:color w:val="595959"/>
          <w:sz w:val="28"/>
          <w:szCs w:val="28"/>
        </w:rPr>
        <w:t>преодоления барьеров</w:t>
      </w:r>
      <w:r>
        <w:rPr>
          <w:color w:val="595959"/>
          <w:sz w:val="28"/>
          <w:szCs w:val="28"/>
        </w:rPr>
        <w:t xml:space="preserve"> вхож</w:t>
      </w:r>
      <w:r>
        <w:rPr>
          <w:iCs/>
          <w:color w:val="595959"/>
          <w:sz w:val="28"/>
          <w:szCs w:val="28"/>
        </w:rPr>
        <w:t>дения в рынок.</w:t>
      </w:r>
      <w:r>
        <w:rPr>
          <w:color w:val="595959"/>
          <w:sz w:val="28"/>
          <w:szCs w:val="28"/>
        </w:rPr>
        <w:t xml:space="preserve"> Важным при этом будет организация работ по созданию локальной сети для обмена информацией и корректировок полученных решений в интересах потребителей. 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iCs/>
          <w:color w:val="595959"/>
          <w:sz w:val="28"/>
          <w:szCs w:val="28"/>
        </w:rPr>
        <w:t>Оценка российского рынка</w:t>
      </w:r>
      <w:r>
        <w:rPr>
          <w:color w:val="595959"/>
          <w:sz w:val="28"/>
          <w:szCs w:val="28"/>
        </w:rPr>
        <w:t xml:space="preserve"> изделий по проекту на период середины следую-щего десятилетия дает его годовые объемы порядка 100 млрд. руб. ФГУП НИИ «Волга» предполагает выйти на рубеж 1-2% всей потребности отечественного рынка. В более отдаленной перспективе стоит задача организации ряда производств с целью полного удовлетворения потребностей страны в дисплеях.</w:t>
      </w:r>
    </w:p>
    <w:p>
      <w:pPr>
        <w:pStyle w:val="Normal"/>
        <w:ind w:firstLine="709"/>
        <w:jc w:val="both"/>
        <w:rPr/>
      </w:pPr>
      <w:r>
        <w:rPr>
          <w:iCs/>
          <w:color w:val="595959"/>
          <w:sz w:val="28"/>
          <w:szCs w:val="28"/>
        </w:rPr>
        <w:t>Базовыми подходами</w:t>
      </w:r>
      <w:r>
        <w:rPr>
          <w:color w:val="595959"/>
          <w:sz w:val="28"/>
          <w:szCs w:val="28"/>
        </w:rPr>
        <w:t xml:space="preserve"> при этом являются детализация свойств и проникнове-ние в тонкие структуры материальных объектов. Современное состояние науки и техники позволяют это делать, имея в виду появление и развитие новых направле-ний, называемых наноматериалами и наноструктурами. Применительно к данному проекту важными являются открытые в 90-е годы и отмеченные Нобелевскими пре-миями два направления материаловедения: углеродные модификации и полупровод-никовые поли- и мономеры. </w:t>
      </w:r>
      <w:r>
        <w:rPr>
          <w:iCs/>
          <w:color w:val="595959"/>
          <w:sz w:val="28"/>
          <w:szCs w:val="28"/>
        </w:rPr>
        <w:t>Новизна подходов</w:t>
      </w:r>
      <w:r>
        <w:rPr>
          <w:color w:val="595959"/>
          <w:sz w:val="28"/>
          <w:szCs w:val="28"/>
        </w:rPr>
        <w:t xml:space="preserve">, заключена в приложении новых ма-териалов и материаловедения в создании конструкций новых приборов с примене-нием наноматериалов и нанотехнологий, а также соответствующих режимов элект-рического питания, предельно облегчающих проявление положительных свойств новых материалов и техпроцессов. </w:t>
      </w:r>
    </w:p>
    <w:p>
      <w:pPr>
        <w:pStyle w:val="Normal"/>
        <w:ind w:firstLine="709"/>
        <w:jc w:val="both"/>
        <w:rPr/>
      </w:pPr>
      <w:r>
        <w:rPr>
          <w:iCs/>
          <w:color w:val="595959"/>
          <w:sz w:val="28"/>
          <w:szCs w:val="28"/>
        </w:rPr>
        <w:t>Актуальность подходов</w:t>
      </w:r>
      <w:r>
        <w:rPr>
          <w:color w:val="595959"/>
          <w:sz w:val="28"/>
          <w:szCs w:val="28"/>
        </w:rPr>
        <w:t xml:space="preserve"> состоит в том, что реализация идеи позволит иметь дисплеи и светоизлучатели широкого применения, по конструкции и способам ис-пользования близкие к самым дешевым на рынке с преимуществами, обусловлен-ными тем, что не требуется применения дорогих материалов: поляроидов, цветных фильтров, прецизионного стекла, микроспейсеров, элементов подсвета и подогрева. Свойства низковольтного управления новыми материалами определяют возмож-ность применения стандартных дешевых микросхем. По оценке, себестоимость но-вых дисплеев будет более чем в 2 раза ниже себестоимости массовых TFT </w:t>
      </w:r>
      <w:r>
        <w:rPr>
          <w:color w:val="595959"/>
          <w:sz w:val="28"/>
          <w:szCs w:val="28"/>
          <w:lang w:val="en-US"/>
        </w:rPr>
        <w:t>LCD</w:t>
      </w:r>
      <w:r>
        <w:rPr>
          <w:color w:val="595959"/>
          <w:sz w:val="28"/>
          <w:szCs w:val="28"/>
        </w:rPr>
        <w:t>, что, является важным условием успешного бизнеса.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Цель нанотехнологий состоит в том, чтобы воздействуя на наноразмерные объекты, получить макроматериал с принципиально новыми свойствами. Например, повышение яркости светоизучающих дисплеев обеспечивается наноструктурирова-нием очень тонких электродных слоях. Во многих случаях (например, увеличение в 7…10 раз прочности силумина с введением нанодобавок) макрообъекты приобрета-ют в жидкой фазе, в твердом состоянии они лишь сохраняют их. 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 этом смысле уникальными свойствами обладают жидкие кристаллы. Моле-кула ЖК имеет размер порядка 2…5 нм, но взаимодействует со своим окружением на расстояние до 1…2 мм (П.де Жен, Физика жидких кристаллов, М., 1977). Комп-лекс взаимодействующих молекул образует самоупорядоченную структуру. В ре-зультате, воздействие на слой молекул, примыкающий к поверхности первого и вто-рого электродов, формирует жидкость с кристаллической структурой во всю тол-щину ЖК-слоя (2…9 мкм).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Такая технология, с самого своего появления в 1971 г., по существу являлась нанотехнологией. Поэтому сразу определимся в терминологии. Нанотехнологиями в ЖКИ называют два приложения: </w:t>
      </w:r>
    </w:p>
    <w:p>
      <w:pPr>
        <w:pStyle w:val="Normal"/>
        <w:numPr>
          <w:ilvl w:val="0"/>
          <w:numId w:val="2"/>
        </w:numPr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прецизионную обработку ориентирующей поверхности  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595959"/>
          <w:sz w:val="28"/>
          <w:szCs w:val="28"/>
        </w:rPr>
        <w:t>введение в состав ЖК-смеси наночастиц, по размеру сопоставимых с размерами ЖК-молекул.</w:t>
      </w:r>
    </w:p>
    <w:p>
      <w:pPr>
        <w:pStyle w:val="Normal"/>
        <w:ind w:firstLine="709"/>
        <w:jc w:val="both"/>
        <w:rPr>
          <w:color w:val="595959"/>
          <w:sz w:val="28"/>
          <w:szCs w:val="28"/>
          <w:lang w:val="en-US"/>
        </w:rPr>
      </w:pPr>
      <w:r>
        <w:rPr>
          <w:color w:val="595959"/>
          <w:sz w:val="28"/>
          <w:szCs w:val="28"/>
        </w:rPr>
        <w:t>Примером работ по наноструктурированию ориентирующей поверхности яв-ляется  создание пористой поверхности плотностью 100…5000 пор/мм</w:t>
      </w:r>
      <w:r>
        <w:rPr>
          <w:color w:val="595959"/>
          <w:sz w:val="28"/>
          <w:szCs w:val="28"/>
          <w:vertAlign w:val="superscript"/>
        </w:rPr>
        <w:t>2</w:t>
      </w:r>
      <w:r>
        <w:rPr>
          <w:color w:val="595959"/>
          <w:sz w:val="28"/>
          <w:szCs w:val="28"/>
        </w:rPr>
        <w:t>. Пористая структура, в которую «зарывается» ЖК-молекула, ориентирует последнюю верти-кально поверхности. С другой стороны, натертая поверхность ориентирует молеку-лы ЖК-параллельно поверхности. Отсюда очевидно, что управляя плотностью пор на натертой поверхности, можно регулировать угол преднаклона в пределах от 5 до 85</w:t>
      </w:r>
      <w:r>
        <w:rPr>
          <w:rFonts w:eastAsia="Symbol" w:cs="Symbol" w:ascii="Symbol" w:hAnsi="Symbol"/>
          <w:color w:val="595959"/>
          <w:sz w:val="28"/>
          <w:szCs w:val="28"/>
        </w:rPr>
        <w:t></w:t>
      </w:r>
      <w:r>
        <w:rPr>
          <w:color w:val="595959"/>
          <w:sz w:val="28"/>
          <w:szCs w:val="28"/>
        </w:rPr>
        <w:t xml:space="preserve"> (рис. 8). В этом направлении работают Гонконгский университет Науки и Тех-нологии, Белорусский Университет Информатики и Радиоэлектроники, Центр исследований фирмы </w:t>
      </w:r>
      <w:r>
        <w:rPr>
          <w:color w:val="595959"/>
          <w:sz w:val="28"/>
          <w:szCs w:val="28"/>
          <w:lang w:val="en-US"/>
        </w:rPr>
        <w:t>Philips</w:t>
      </w:r>
      <w:r>
        <w:rPr>
          <w:color w:val="595959"/>
          <w:sz w:val="28"/>
          <w:szCs w:val="28"/>
        </w:rPr>
        <w:t>. Реализованное время отклика для переключения меж-ду серыми полутонами не превышает 2 мс, а если следовать методикам междуна-родных стандартов по измерению быстродействия по времени перехода со 151</w:t>
      </w:r>
      <w:r>
        <w:rPr>
          <w:color w:val="595959"/>
          <w:sz w:val="28"/>
          <w:szCs w:val="28"/>
          <w:vertAlign w:val="superscript"/>
        </w:rPr>
        <w:t>-го</w:t>
      </w:r>
      <w:r>
        <w:rPr>
          <w:color w:val="595959"/>
          <w:sz w:val="28"/>
          <w:szCs w:val="28"/>
        </w:rPr>
        <w:t xml:space="preserve"> на 0</w:t>
      </w:r>
      <w:r>
        <w:rPr>
          <w:color w:val="595959"/>
          <w:sz w:val="28"/>
          <w:szCs w:val="28"/>
          <w:vertAlign w:val="superscript"/>
        </w:rPr>
        <w:t>-й</w:t>
      </w:r>
      <w:r>
        <w:rPr>
          <w:color w:val="595959"/>
          <w:sz w:val="28"/>
          <w:szCs w:val="28"/>
        </w:rPr>
        <w:t xml:space="preserve"> уровень – менее 1 мс (рис. 9). Для сравнения, лучшие выпускаемые сегодня ЖК-мониторы имеют быстродействие между серыми полутонами более 12 мс. </w:t>
      </w:r>
    </w:p>
    <w:p>
      <w:pPr>
        <w:pStyle w:val="Normal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нципиально другое направление – введение в состав ЖК 0.05…0.15% до-бавки из наночастиц (металлов, углеродных трубок, фуллеренов). Они выступают в роли легко управляемого «гостя» в матрице ЖК – «хозяина».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бычно для улучшения быстродействия конкретного жидкокристаллического материала используется уменьшение зазора, увеличение напряжения или эксплуата-ция при повышенных температурах. Введение нанообъектов существенно улучшает динамические свойства жидкокристаллической фазы за счет создания дополнитель-ного дипольного момента и увеличения локальной поляризуемости единицы объема среды. Есть мнение, что наночастицы уменьшают степень упорядоченности ЖК-среды и тем снижают величину внешнего поля, которое необходимо приложить для переориентации ЖК-молекул.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 этой области работают Институт Жидких Кристаллов Токийского университета науки (с 2002г.) под руководством проф. Кобаяши, группа проф. Каманиной из Государственного оптического института (с 2004г), а также проф. Китык из Польши.</w:t>
      </w:r>
    </w:p>
    <w:p>
      <w:pPr>
        <w:pStyle w:val="Style15"/>
        <w:spacing w:before="0" w:after="0"/>
        <w:jc w:val="both"/>
        <w:rPr/>
      </w:pPr>
      <w:r>
        <w:rPr>
          <w:color w:val="595959"/>
          <w:sz w:val="28"/>
          <w:szCs w:val="28"/>
        </w:rPr>
        <w:tab/>
        <w:t xml:space="preserve">В материалах, которые доложил проф. Кобаяши на </w:t>
      </w:r>
      <w:r>
        <w:rPr>
          <w:color w:val="595959"/>
          <w:sz w:val="28"/>
          <w:szCs w:val="28"/>
          <w:lang w:val="en-US"/>
        </w:rPr>
        <w:t>SID</w:t>
      </w:r>
      <w:r>
        <w:rPr>
          <w:color w:val="595959"/>
          <w:sz w:val="28"/>
          <w:szCs w:val="28"/>
        </w:rPr>
        <w:t>’04…</w:t>
      </w:r>
      <w:r>
        <w:rPr>
          <w:color w:val="595959"/>
          <w:sz w:val="28"/>
          <w:szCs w:val="28"/>
          <w:lang w:val="en-US"/>
        </w:rPr>
        <w:t>EuroDisplay</w:t>
      </w:r>
      <w:r>
        <w:rPr>
          <w:color w:val="595959"/>
          <w:sz w:val="28"/>
          <w:szCs w:val="28"/>
        </w:rPr>
        <w:t xml:space="preserve">’07, показано, что времена отклика при введении наночастиц металлов улучшаются в 1.5 раза (рис. 10), почти на 40% снижается пороговое напряжение, расширяется температурный диапазон работы дисплея (рис. 11). </w:t>
      </w:r>
    </w:p>
    <w:p>
      <w:pPr>
        <w:pStyle w:val="Style15"/>
        <w:spacing w:before="0" w:after="0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Наш институт начал работы по изучению влияния введения наночастиц на из-менение свойств исходных ЖК-смесей, совместно с ГОИ и Полар-ТВ. В качестве наиболее перспективных для допингования наноматериалов были выбраны фуле-рены. Фуллерены – четвертая, аллотропная, форма организации углерода в замкну-тую сферическую молекулу (рис. 12) – интересны своей максимальной приближен-ностью по размерам к ЖК-молекуле при наибольшей удельной площади поверх-ности, они способствуют повышению поляризуемости и подвижности среды, в которой находятся. </w:t>
      </w:r>
    </w:p>
    <w:p>
      <w:pPr>
        <w:pStyle w:val="Normal"/>
        <w:autoSpaceDE w:val="false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 проведенных экспериментах на твист-ячейках со стандартным веществом и зазором (7.5…8 мкм) введение фуллеренов С</w:t>
      </w:r>
      <w:r>
        <w:rPr>
          <w:color w:val="595959"/>
          <w:sz w:val="28"/>
          <w:szCs w:val="28"/>
          <w:vertAlign w:val="subscript"/>
        </w:rPr>
        <w:t>60</w:t>
      </w:r>
      <w:r>
        <w:rPr>
          <w:color w:val="595959"/>
          <w:sz w:val="28"/>
          <w:szCs w:val="28"/>
        </w:rPr>
        <w:t xml:space="preserve"> в стандартный жидкокристалличес-кий материал ЖКМ-1289 производства НИИОПиК (Москва) улучшило время реак-ции в 15 раз (с 3.0 мс до 0.2 мс) при неизменном времени релаксации, контрасте и токе потребления (рис. 13). Причем оптимизацией управления время реакции удалось уменьшить до 0.12 мс, т.е., в 25 раз. Для сравнения, другие исследователи получили 10-кратное уменьшение времени реакции (при допинговании классического нематического жидкого кристалла 5СВ наночастицами серебра размером 5±0.5 нм в концентрации 0.12% [</w:t>
      </w:r>
      <w:r>
        <w:rPr>
          <w:bCs/>
          <w:iCs/>
          <w:color w:val="595959"/>
          <w:sz w:val="28"/>
          <w:szCs w:val="28"/>
        </w:rPr>
        <w:t xml:space="preserve">S. Kobayashi </w:t>
      </w:r>
      <w:r>
        <w:rPr>
          <w:bCs/>
          <w:i/>
          <w:iCs/>
          <w:color w:val="595959"/>
          <w:sz w:val="28"/>
          <w:szCs w:val="28"/>
          <w:lang w:val="en-US"/>
        </w:rPr>
        <w:t>et</w:t>
      </w:r>
      <w:r>
        <w:rPr>
          <w:bCs/>
          <w:i/>
          <w:iCs/>
          <w:color w:val="595959"/>
          <w:sz w:val="28"/>
          <w:szCs w:val="28"/>
        </w:rPr>
        <w:t xml:space="preserve"> </w:t>
      </w:r>
      <w:r>
        <w:rPr>
          <w:bCs/>
          <w:i/>
          <w:iCs/>
          <w:color w:val="595959"/>
          <w:sz w:val="28"/>
          <w:szCs w:val="28"/>
          <w:lang w:val="en-US"/>
        </w:rPr>
        <w:t>al</w:t>
      </w:r>
      <w:r>
        <w:rPr>
          <w:bCs/>
          <w:iCs/>
          <w:color w:val="595959"/>
          <w:sz w:val="28"/>
          <w:szCs w:val="28"/>
        </w:rPr>
        <w:t xml:space="preserve">, </w:t>
      </w:r>
      <w:r>
        <w:rPr>
          <w:bCs/>
          <w:color w:val="595959"/>
          <w:sz w:val="28"/>
          <w:szCs w:val="28"/>
          <w:lang w:val="en-US"/>
        </w:rPr>
        <w:t>FM</w:t>
      </w:r>
      <w:r>
        <w:rPr>
          <w:bCs/>
          <w:color w:val="595959"/>
          <w:sz w:val="28"/>
          <w:szCs w:val="28"/>
        </w:rPr>
        <w:t>-</w:t>
      </w:r>
      <w:r>
        <w:rPr>
          <w:bCs/>
          <w:color w:val="595959"/>
          <w:sz w:val="28"/>
          <w:szCs w:val="28"/>
          <w:lang w:val="en-US"/>
        </w:rPr>
        <w:t>LCDs</w:t>
      </w:r>
      <w:r>
        <w:rPr>
          <w:bCs/>
          <w:color w:val="595959"/>
          <w:sz w:val="28"/>
          <w:szCs w:val="28"/>
        </w:rPr>
        <w:t xml:space="preserve"> </w:t>
      </w:r>
      <w:r>
        <w:rPr>
          <w:bCs/>
          <w:color w:val="595959"/>
          <w:sz w:val="28"/>
          <w:szCs w:val="28"/>
          <w:lang w:val="en-US"/>
        </w:rPr>
        <w:t>Fabricated</w:t>
      </w:r>
      <w:r>
        <w:rPr>
          <w:bCs/>
          <w:color w:val="595959"/>
          <w:sz w:val="28"/>
          <w:szCs w:val="28"/>
        </w:rPr>
        <w:t xml:space="preserve"> </w:t>
      </w:r>
      <w:r>
        <w:rPr>
          <w:bCs/>
          <w:color w:val="595959"/>
          <w:sz w:val="28"/>
          <w:szCs w:val="28"/>
          <w:lang w:val="en-US"/>
        </w:rPr>
        <w:t>by</w:t>
      </w:r>
      <w:r>
        <w:rPr>
          <w:bCs/>
          <w:color w:val="595959"/>
          <w:sz w:val="28"/>
          <w:szCs w:val="28"/>
        </w:rPr>
        <w:t xml:space="preserve"> </w:t>
      </w:r>
      <w:r>
        <w:rPr>
          <w:bCs/>
          <w:color w:val="595959"/>
          <w:sz w:val="28"/>
          <w:szCs w:val="28"/>
          <w:lang w:val="en-US"/>
        </w:rPr>
        <w:t>Doping</w:t>
      </w:r>
      <w:r>
        <w:rPr>
          <w:bCs/>
          <w:color w:val="595959"/>
          <w:sz w:val="28"/>
          <w:szCs w:val="28"/>
        </w:rPr>
        <w:t xml:space="preserve"> </w:t>
      </w:r>
      <w:r>
        <w:rPr>
          <w:bCs/>
          <w:color w:val="595959"/>
          <w:sz w:val="28"/>
          <w:szCs w:val="28"/>
          <w:lang w:val="en-US"/>
        </w:rPr>
        <w:t>Ag</w:t>
      </w:r>
      <w:r>
        <w:rPr>
          <w:bCs/>
          <w:color w:val="595959"/>
          <w:sz w:val="28"/>
          <w:szCs w:val="28"/>
        </w:rPr>
        <w:t xml:space="preserve"> </w:t>
      </w:r>
      <w:r>
        <w:rPr>
          <w:bCs/>
          <w:color w:val="595959"/>
          <w:sz w:val="28"/>
          <w:szCs w:val="28"/>
          <w:lang w:val="en-US"/>
        </w:rPr>
        <w:t>Nanoparticles</w:t>
      </w:r>
      <w:r>
        <w:rPr>
          <w:bCs/>
          <w:color w:val="595959"/>
          <w:sz w:val="28"/>
          <w:szCs w:val="28"/>
        </w:rPr>
        <w:t xml:space="preserve"> </w:t>
      </w:r>
      <w:r>
        <w:rPr>
          <w:bCs/>
          <w:color w:val="595959"/>
          <w:sz w:val="28"/>
          <w:szCs w:val="28"/>
          <w:lang w:val="en-US"/>
        </w:rPr>
        <w:t>with</w:t>
      </w:r>
      <w:r>
        <w:rPr>
          <w:bCs/>
          <w:color w:val="595959"/>
          <w:sz w:val="28"/>
          <w:szCs w:val="28"/>
        </w:rPr>
        <w:t xml:space="preserve"> </w:t>
      </w:r>
      <w:r>
        <w:rPr>
          <w:bCs/>
          <w:color w:val="595959"/>
          <w:sz w:val="28"/>
          <w:szCs w:val="28"/>
          <w:lang w:val="en-US"/>
        </w:rPr>
        <w:t>Fast</w:t>
      </w:r>
      <w:r>
        <w:rPr>
          <w:bCs/>
          <w:color w:val="595959"/>
          <w:sz w:val="28"/>
          <w:szCs w:val="28"/>
        </w:rPr>
        <w:t xml:space="preserve"> </w:t>
      </w:r>
      <w:r>
        <w:rPr>
          <w:bCs/>
          <w:color w:val="595959"/>
          <w:sz w:val="28"/>
          <w:szCs w:val="28"/>
          <w:lang w:val="en-US"/>
        </w:rPr>
        <w:t>Switching</w:t>
      </w:r>
      <w:r>
        <w:rPr>
          <w:bCs/>
          <w:color w:val="595959"/>
          <w:sz w:val="28"/>
          <w:szCs w:val="28"/>
        </w:rPr>
        <w:t xml:space="preserve"> </w:t>
      </w:r>
      <w:r>
        <w:rPr>
          <w:bCs/>
          <w:color w:val="595959"/>
          <w:sz w:val="28"/>
          <w:szCs w:val="28"/>
          <w:lang w:val="en-US"/>
        </w:rPr>
        <w:t>Speed</w:t>
      </w:r>
      <w:r>
        <w:rPr>
          <w:bCs/>
          <w:color w:val="595959"/>
          <w:sz w:val="28"/>
          <w:szCs w:val="28"/>
        </w:rPr>
        <w:t xml:space="preserve"> </w:t>
      </w:r>
      <w:r>
        <w:rPr>
          <w:bCs/>
          <w:color w:val="595959"/>
          <w:sz w:val="28"/>
          <w:szCs w:val="28"/>
          <w:lang w:val="en-US"/>
        </w:rPr>
        <w:t>in</w:t>
      </w:r>
      <w:r>
        <w:rPr>
          <w:bCs/>
          <w:color w:val="595959"/>
          <w:sz w:val="28"/>
          <w:szCs w:val="28"/>
        </w:rPr>
        <w:t xml:space="preserve"> </w:t>
      </w:r>
      <w:r>
        <w:rPr>
          <w:bCs/>
          <w:color w:val="595959"/>
          <w:sz w:val="28"/>
          <w:szCs w:val="28"/>
          <w:lang w:val="en-US"/>
        </w:rPr>
        <w:t>Milli</w:t>
      </w:r>
      <w:r>
        <w:rPr>
          <w:bCs/>
          <w:color w:val="595959"/>
          <w:sz w:val="28"/>
          <w:szCs w:val="28"/>
        </w:rPr>
        <w:t xml:space="preserve">- </w:t>
      </w:r>
      <w:r>
        <w:rPr>
          <w:bCs/>
          <w:color w:val="595959"/>
          <w:sz w:val="28"/>
          <w:szCs w:val="28"/>
          <w:lang w:val="en-US"/>
        </w:rPr>
        <w:t>and</w:t>
      </w:r>
      <w:r>
        <w:rPr>
          <w:bCs/>
          <w:color w:val="595959"/>
          <w:sz w:val="28"/>
          <w:szCs w:val="28"/>
        </w:rPr>
        <w:t xml:space="preserve"> </w:t>
      </w:r>
      <w:r>
        <w:rPr>
          <w:bCs/>
          <w:color w:val="595959"/>
          <w:sz w:val="28"/>
          <w:szCs w:val="28"/>
          <w:lang w:val="en-US"/>
        </w:rPr>
        <w:t>Submilli</w:t>
      </w:r>
      <w:r>
        <w:rPr>
          <w:bCs/>
          <w:color w:val="595959"/>
          <w:sz w:val="28"/>
          <w:szCs w:val="28"/>
        </w:rPr>
        <w:t>-</w:t>
      </w:r>
      <w:r>
        <w:rPr>
          <w:bCs/>
          <w:color w:val="595959"/>
          <w:sz w:val="28"/>
          <w:szCs w:val="28"/>
          <w:lang w:val="en-US"/>
        </w:rPr>
        <w:t>seconds</w:t>
      </w:r>
      <w:r>
        <w:rPr>
          <w:bCs/>
          <w:color w:val="595959"/>
          <w:sz w:val="28"/>
          <w:szCs w:val="28"/>
        </w:rPr>
        <w:t xml:space="preserve">, </w:t>
      </w:r>
      <w:r>
        <w:rPr>
          <w:bCs/>
          <w:color w:val="595959"/>
          <w:sz w:val="28"/>
          <w:szCs w:val="28"/>
          <w:lang w:val="en-US"/>
        </w:rPr>
        <w:t>SID</w:t>
      </w:r>
      <w:r>
        <w:rPr>
          <w:bCs/>
          <w:color w:val="595959"/>
          <w:sz w:val="28"/>
          <w:szCs w:val="28"/>
        </w:rPr>
        <w:t xml:space="preserve">’04 </w:t>
      </w:r>
      <w:r>
        <w:rPr>
          <w:bCs/>
          <w:color w:val="595959"/>
          <w:sz w:val="28"/>
          <w:szCs w:val="28"/>
          <w:lang w:val="en-US"/>
        </w:rPr>
        <w:t>Digest</w:t>
      </w:r>
      <w:r>
        <w:rPr>
          <w:bCs/>
          <w:color w:val="595959"/>
          <w:sz w:val="28"/>
          <w:szCs w:val="28"/>
        </w:rPr>
        <w:t xml:space="preserve">, </w:t>
      </w:r>
      <w:r>
        <w:rPr>
          <w:bCs/>
          <w:color w:val="595959"/>
          <w:sz w:val="28"/>
          <w:szCs w:val="28"/>
          <w:lang w:val="en-US"/>
        </w:rPr>
        <w:t>p</w:t>
      </w:r>
      <w:r>
        <w:rPr>
          <w:bCs/>
          <w:color w:val="595959"/>
          <w:sz w:val="28"/>
          <w:szCs w:val="28"/>
        </w:rPr>
        <w:t>. 586-589)</w:t>
      </w:r>
      <w:r>
        <w:rPr>
          <w:color w:val="595959"/>
          <w:sz w:val="28"/>
          <w:szCs w:val="28"/>
        </w:rPr>
        <w:t>].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добное изменение характеристик  ячеек дало возможность четкого разделения полутонов – градаций серого (рис. 14). Время перехода между различными уровнями градаций серого для образца ЖКМ-1289 + 0.05% ХДН-1 с добавкой фуллеренов становится менее 0.5 мс. Это значение даже лучше, чем у кинескопа. Т.е., в перспективе возможно появления ЖК-монитора, превосходящего ЭЛТ и по последнему параметру – по быстродействию.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ремя релаксации, в отличие от группы проф. Кабаяши, уменьшившей его в 20 раз допингованием 5СВ наночастицами серебра, в наших экспериментах пока заметно уменьшить не удалось. Но наблюдаемые эффекты отличаются от поведения ячеек со стандартными жидкими кристаллами. В частности, увеличивается глубина модуляции при подаче сигнала частотой 50 Гц. Все это дает самые серьезные основания рассчитывать на существенный результат.</w:t>
      </w:r>
    </w:p>
    <w:p>
      <w:pPr>
        <w:pStyle w:val="Normal"/>
        <w:shd w:fill="FFFFFF" w:val="clear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Перспективы данного применения крайне интересны и заманчивы. Это – быстродействующие модуляторы света для стереовидения, шторки для защиты глаз сварщиков, пилотов самолетов, исследователей и хирургов при использовании лазерного излучения и т.д. При этом режимы управления ими в настоящее время разрабатываются потребителями, и не всегда учитываются особенности управления. Создание АРМ с выходом в локальную сеть позволит аргументировано предлагать пользователям оптимальные алгоритмы управления и привлекать их в реальном масштабе времени к проводимым экспериментам. В результате будут созданы условия для существенного улучшения и обеспечения конкурентоспособности производимой в стране продукции на мировом рынке. </w:t>
      </w:r>
    </w:p>
    <w:p>
      <w:pPr>
        <w:pStyle w:val="Normal"/>
        <w:shd w:fill="FFFFFF" w:val="clear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ашим предприятием разрабатывается перспективное направление использования ЖК-модуляторов с повышенным быстродействием в системах с управлением последовательными полями  (</w:t>
      </w:r>
      <w:r>
        <w:rPr>
          <w:color w:val="595959"/>
          <w:sz w:val="28"/>
          <w:szCs w:val="28"/>
          <w:lang w:val="en-US"/>
        </w:rPr>
        <w:t>field</w:t>
      </w:r>
      <w:r>
        <w:rPr>
          <w:color w:val="595959"/>
          <w:sz w:val="28"/>
          <w:szCs w:val="28"/>
        </w:rPr>
        <w:t>-</w:t>
      </w:r>
      <w:r>
        <w:rPr>
          <w:color w:val="595959"/>
          <w:sz w:val="28"/>
          <w:szCs w:val="28"/>
          <w:lang w:val="en-US"/>
        </w:rPr>
        <w:t>sequential</w:t>
      </w:r>
      <w:r>
        <w:rPr>
          <w:color w:val="595959"/>
          <w:sz w:val="28"/>
          <w:szCs w:val="28"/>
        </w:rPr>
        <w:t xml:space="preserve">). </w:t>
      </w:r>
    </w:p>
    <w:p>
      <w:pPr>
        <w:pStyle w:val="Normal"/>
        <w:shd w:fill="FFFFFF" w:val="clear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Существует два метода формирования полноцветного изображ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595959"/>
          <w:sz w:val="28"/>
          <w:szCs w:val="28"/>
        </w:rPr>
        <w:t>Согласно наиболее распространенному, каждый пиксель разбивается на 3 (</w:t>
      </w:r>
      <w:r>
        <w:rPr>
          <w:color w:val="595959"/>
          <w:sz w:val="28"/>
          <w:szCs w:val="28"/>
          <w:lang w:val="en-US"/>
        </w:rPr>
        <w:t>RGB</w:t>
      </w:r>
      <w:r>
        <w:rPr>
          <w:color w:val="595959"/>
          <w:sz w:val="28"/>
          <w:szCs w:val="28"/>
        </w:rPr>
        <w:t xml:space="preserve"> - красный, зеленый, синий) или 4 (</w:t>
      </w:r>
      <w:r>
        <w:rPr>
          <w:color w:val="595959"/>
          <w:sz w:val="28"/>
          <w:szCs w:val="28"/>
          <w:lang w:val="en-US"/>
        </w:rPr>
        <w:t>RGBW</w:t>
      </w:r>
      <w:r>
        <w:rPr>
          <w:color w:val="595959"/>
          <w:sz w:val="28"/>
          <w:szCs w:val="28"/>
        </w:rPr>
        <w:t xml:space="preserve"> - красный, зеленый, синий, белый) суб-пикселя. Недостатков у этого варианта 3: увеличенные габариты; реально увеличенное в 3…4 раза (относительно заявляемой информативности) число элементов матрицы и управления; дополнительные технологические процессы (3 нанесения толстых пленок микросветофильтров + 3 фотолитографии или других методов формирования рисунка + процедура планаризации-выравнивания поверхности), что делает пластину микросветофильтров одним из самых дорогих компонентов экрана (для ЖК-экрана, например, до 30% от стоимости). К тому же, наличие микросветофильтров в 3…5 раз снижает световой выход дисплея.</w:t>
      </w:r>
    </w:p>
    <w:p>
      <w:pPr>
        <w:pStyle w:val="Normal"/>
        <w:shd w:fill="FFFFFF" w:val="clear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В </w:t>
      </w:r>
      <w:r>
        <w:rPr>
          <w:color w:val="595959"/>
          <w:sz w:val="28"/>
          <w:szCs w:val="28"/>
          <w:lang w:val="en-US"/>
        </w:rPr>
        <w:t>field</w:t>
      </w:r>
      <w:r>
        <w:rPr>
          <w:color w:val="595959"/>
          <w:sz w:val="28"/>
          <w:szCs w:val="28"/>
        </w:rPr>
        <w:t>-</w:t>
      </w:r>
      <w:r>
        <w:rPr>
          <w:color w:val="595959"/>
          <w:sz w:val="28"/>
          <w:szCs w:val="28"/>
          <w:lang w:val="en-US"/>
        </w:rPr>
        <w:t>sequential</w:t>
      </w:r>
      <w:r>
        <w:rPr>
          <w:color w:val="595959"/>
          <w:sz w:val="28"/>
          <w:szCs w:val="28"/>
        </w:rPr>
        <w:t xml:space="preserve"> методе, полноцветность обеспечивается не пространствен-ным, а временн</w:t>
      </w:r>
      <w:r>
        <w:rPr>
          <w:b/>
          <w:i/>
          <w:color w:val="595959"/>
          <w:sz w:val="36"/>
          <w:szCs w:val="36"/>
        </w:rPr>
        <w:t>ы</w:t>
      </w:r>
      <w:r>
        <w:rPr>
          <w:color w:val="595959"/>
          <w:sz w:val="28"/>
          <w:szCs w:val="28"/>
        </w:rPr>
        <w:t xml:space="preserve">м разделением: число элементов матрицы соответствует заявлен-ной информативности, цвет обеспечивается последовательным освещением матри-цы светом от быстродействующих красных, зеленых и синих групп светодиодов. Матрица в этом случае должна быть пассивным преобразователем падающего света (при пропускании или отражении), т.е. этот метод применим только к жидкокрис-таллическим, электрофоретическим, электрохромным или микрозеркальным техно-логиям. Преимущества метода – в отсутствии всех перечисленных выше недос-татков обычного способа формирования цвета. Недостаток – освещаемая матрица должна иметь время отклика как минимум в 3 раза выше. Это означает, что если обычные матрицы работают при кадровой частоте 50Гц (ТВ </w:t>
      </w:r>
      <w:r>
        <w:rPr>
          <w:color w:val="595959"/>
          <w:sz w:val="28"/>
          <w:szCs w:val="28"/>
          <w:lang w:val="en-US"/>
        </w:rPr>
        <w:t>PAL</w:t>
      </w:r>
      <w:r>
        <w:rPr>
          <w:color w:val="595959"/>
          <w:sz w:val="28"/>
          <w:szCs w:val="28"/>
        </w:rPr>
        <w:t xml:space="preserve">, </w:t>
      </w:r>
      <w:r>
        <w:rPr>
          <w:color w:val="595959"/>
          <w:sz w:val="28"/>
          <w:szCs w:val="28"/>
          <w:lang w:val="en-US"/>
        </w:rPr>
        <w:t>SECAM</w:t>
      </w:r>
      <w:r>
        <w:rPr>
          <w:color w:val="595959"/>
          <w:sz w:val="28"/>
          <w:szCs w:val="28"/>
        </w:rPr>
        <w:t xml:space="preserve"> или </w:t>
      </w:r>
      <w:r>
        <w:rPr>
          <w:color w:val="595959"/>
          <w:sz w:val="28"/>
          <w:szCs w:val="28"/>
          <w:lang w:val="en-US"/>
        </w:rPr>
        <w:t>ME</w:t>
      </w:r>
      <w:r>
        <w:rPr>
          <w:color w:val="595959"/>
          <w:sz w:val="28"/>
          <w:szCs w:val="28"/>
        </w:rPr>
        <w:t>-</w:t>
      </w:r>
      <w:r>
        <w:rPr>
          <w:color w:val="595959"/>
          <w:sz w:val="28"/>
          <w:szCs w:val="28"/>
          <w:lang w:val="en-US"/>
        </w:rPr>
        <w:t>SECAM</w:t>
      </w:r>
      <w:r>
        <w:rPr>
          <w:color w:val="595959"/>
          <w:sz w:val="28"/>
          <w:szCs w:val="28"/>
        </w:rPr>
        <w:t xml:space="preserve">), 64 Гц (ТВ </w:t>
      </w:r>
      <w:r>
        <w:rPr>
          <w:color w:val="595959"/>
          <w:sz w:val="28"/>
          <w:szCs w:val="28"/>
          <w:lang w:val="en-US"/>
        </w:rPr>
        <w:t>NTSC</w:t>
      </w:r>
      <w:r>
        <w:rPr>
          <w:color w:val="595959"/>
          <w:sz w:val="28"/>
          <w:szCs w:val="28"/>
        </w:rPr>
        <w:t xml:space="preserve">) и 75…85 Гц (компьютеры и проекторы), то </w:t>
      </w:r>
      <w:r>
        <w:rPr>
          <w:color w:val="595959"/>
          <w:sz w:val="28"/>
          <w:szCs w:val="28"/>
          <w:lang w:val="en-US"/>
        </w:rPr>
        <w:t>field</w:t>
      </w:r>
      <w:r>
        <w:rPr>
          <w:color w:val="595959"/>
          <w:sz w:val="28"/>
          <w:szCs w:val="28"/>
        </w:rPr>
        <w:t>-</w:t>
      </w:r>
      <w:r>
        <w:rPr>
          <w:color w:val="595959"/>
          <w:sz w:val="28"/>
          <w:szCs w:val="28"/>
          <w:lang w:val="en-US"/>
        </w:rPr>
        <w:t>sequen</w:t>
      </w:r>
      <w:r>
        <w:rPr>
          <w:color w:val="595959"/>
          <w:sz w:val="28"/>
          <w:szCs w:val="28"/>
        </w:rPr>
        <w:t>-</w:t>
      </w:r>
      <w:r>
        <w:rPr>
          <w:color w:val="595959"/>
          <w:sz w:val="28"/>
          <w:szCs w:val="28"/>
          <w:lang w:val="en-US"/>
        </w:rPr>
        <w:t>tial</w:t>
      </w:r>
      <w:r>
        <w:rPr>
          <w:color w:val="595959"/>
          <w:sz w:val="28"/>
          <w:szCs w:val="28"/>
        </w:rPr>
        <w:t>-панели должны работать при частоте 150…255 Гц. Реальное быстродействие обязано быть еще лучше: понятно, что в момент смены информации на матрице све-тодиоды должны быть выключены. Отсюда легко сосчитать, что для даже наиболее простого варианта 50 Гц (т.е., с длительностью одноцветного субкадра 6.7 мс) луч-шее на сегодня время отклика 4 мс эквивалентно потере 60% яркости каждого цвета. А если учесть, что ориентироваться надо не на это время полного переключения, а на гораздо большее время переключения между серыми полутонами (</w:t>
      </w:r>
      <w:r>
        <w:rPr>
          <w:color w:val="595959"/>
          <w:sz w:val="28"/>
          <w:szCs w:val="28"/>
          <w:lang w:val="en-US"/>
        </w:rPr>
        <w:t>grey</w:t>
      </w:r>
      <w:r>
        <w:rPr>
          <w:color w:val="595959"/>
          <w:sz w:val="28"/>
          <w:szCs w:val="28"/>
        </w:rPr>
        <w:t>-</w:t>
      </w:r>
      <w:r>
        <w:rPr>
          <w:color w:val="595959"/>
          <w:sz w:val="28"/>
          <w:szCs w:val="28"/>
          <w:lang w:val="en-US"/>
        </w:rPr>
        <w:t>to</w:t>
      </w:r>
      <w:r>
        <w:rPr>
          <w:color w:val="595959"/>
          <w:sz w:val="28"/>
          <w:szCs w:val="28"/>
        </w:rPr>
        <w:t>-</w:t>
      </w:r>
      <w:r>
        <w:rPr>
          <w:color w:val="595959"/>
          <w:sz w:val="28"/>
          <w:szCs w:val="28"/>
          <w:lang w:val="en-US"/>
        </w:rPr>
        <w:t>grey</w:t>
      </w:r>
      <w:r>
        <w:rPr>
          <w:color w:val="595959"/>
          <w:sz w:val="28"/>
          <w:szCs w:val="28"/>
        </w:rPr>
        <w:t xml:space="preserve">, которое на сегодня даже в лучших моделях превышает 12 мс), то становится понят-ным, что в этом методе световой выход еще ниже, а цветовая насыщенность полно-цветного изображения не идет ни в какое сравнение со стандартным. Единственная область, где </w:t>
      </w:r>
      <w:r>
        <w:rPr>
          <w:color w:val="595959"/>
          <w:sz w:val="28"/>
          <w:szCs w:val="28"/>
          <w:lang w:val="en-US"/>
        </w:rPr>
        <w:t>field</w:t>
      </w:r>
      <w:r>
        <w:rPr>
          <w:color w:val="595959"/>
          <w:sz w:val="28"/>
          <w:szCs w:val="28"/>
        </w:rPr>
        <w:t>-</w:t>
      </w:r>
      <w:r>
        <w:rPr>
          <w:color w:val="595959"/>
          <w:sz w:val="28"/>
          <w:szCs w:val="28"/>
          <w:lang w:val="en-US"/>
        </w:rPr>
        <w:t>sequential</w:t>
      </w:r>
      <w:r>
        <w:rPr>
          <w:color w:val="595959"/>
          <w:sz w:val="28"/>
          <w:szCs w:val="28"/>
        </w:rPr>
        <w:t xml:space="preserve"> реализован на практике – это </w:t>
      </w:r>
      <w:r>
        <w:rPr>
          <w:color w:val="595959"/>
          <w:sz w:val="28"/>
          <w:szCs w:val="28"/>
          <w:lang w:val="en-US"/>
        </w:rPr>
        <w:t>LCOS</w:t>
      </w:r>
      <w:r>
        <w:rPr>
          <w:color w:val="595959"/>
          <w:sz w:val="28"/>
          <w:szCs w:val="28"/>
        </w:rPr>
        <w:t xml:space="preserve"> (ЖК-микродисплей на кремниевой подложке), с откликом менее 40 мкс. Однако стоимость такого дисп-лея (свыше 10 000 </w:t>
      </w:r>
      <w:r>
        <w:rPr>
          <w:color w:val="595959"/>
          <w:sz w:val="28"/>
          <w:szCs w:val="28"/>
          <w:lang w:val="en-US"/>
        </w:rPr>
        <w:t>USD</w:t>
      </w:r>
      <w:r>
        <w:rPr>
          <w:color w:val="595959"/>
          <w:sz w:val="28"/>
          <w:szCs w:val="28"/>
        </w:rPr>
        <w:t>) не позволяет применять его в устройствах, рассчитанных на массового потреб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595959"/>
          <w:sz w:val="28"/>
          <w:szCs w:val="28"/>
        </w:rPr>
        <w:t xml:space="preserve">Нами предложена конструкция микродисплея, состоящего из миниатюрного светоизлучающего экрана с эмиссией белого цвета и ЖК-переключателя цвета, с ЖК-веществом и добавками наночастиц-фуллеренов. Конструкция ЖК-модулятора, представляющего собой единичный затвор, работающий в статическом, а не мультиплексном режиме, позволяет переключать цвет сразу по всему полю. Поставленная задача реализации улучшения времени отклика до 1 мс эквивалентна повышению светового выхода в 3…4 раза относительно конструкции с  </w:t>
      </w:r>
      <w:r>
        <w:rPr>
          <w:color w:val="595959"/>
          <w:sz w:val="28"/>
          <w:szCs w:val="28"/>
          <w:lang w:val="en-US"/>
        </w:rPr>
        <w:t>RGB</w:t>
      </w:r>
      <w:r>
        <w:rPr>
          <w:color w:val="595959"/>
          <w:sz w:val="28"/>
          <w:szCs w:val="28"/>
        </w:rPr>
        <w:t>-субпикселями при том же качестве цветопередачи.</w:t>
      </w:r>
    </w:p>
    <w:p>
      <w:pPr>
        <w:pStyle w:val="Normal"/>
        <w:shd w:fill="FFFFFF" w:val="clear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Еще одним вариантом ЖК-технологий с применением наноструктурных элементов является запатентованная ФГУП НИИ «Волга» конструкция пассивно-матричного экрана с дополнительными электродами (рис. 15). Дополнительный электрод позволяет увеличить уровень мультиплексирования, улучшить контраст и времена отклика. Процесс формирования ориентации осуществляется бесконтактно, облучением параллельным потоком поляризованного света длиной волны 360…370 нм – при этом в заданном направлении ориентируются молекулы фотоориентанта, размер которых не превышает 20 нм. При контакте с ним жидкокристаллические молекулы ориентируются в том же направлении. Характеристики ЖК-дисплеев зависят от параметров фотоориентанта – энергии сцепления, угла преднаклона и т.д. Все это будет контролироваться на создаваемом АРМ ИТК-4.</w:t>
      </w:r>
    </w:p>
    <w:p>
      <w:pPr>
        <w:pStyle w:val="Normal"/>
        <w:shd w:fill="FFFFFF" w:val="clear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Следующий момент, связанный с этой конструкцией. Поскольку, как видно из рис. 15б), выключение элемента обеспечивается изменением направления приложения электрического поля (из вертикального – в горизонтальное), то этот процесс будет ускоряться при введении наночастиц в состав ЖКМ.</w:t>
      </w:r>
    </w:p>
    <w:p>
      <w:pPr>
        <w:pStyle w:val="Normal"/>
        <w:shd w:fill="FFFFFF" w:val="clear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, конечно, панели для компьютеров, телевизоров, ноутбуков, наладонных компьютеров, навигаторов, коммуникаторов и сотовых телефонов, в которых сейчас используются дорогие активно-матричные дисплеи, могут быть заменены на в 3…5 раз более дешевые пассивно-матричные экраны с тем же примерно уровнем параметров. Эта работа может проводиться с привлечением к ней заинтересованных исследователей в других городах России (Москве, Зеленограде, С.-Петербурге и др.), с передачей данных по локальной сети.</w:t>
      </w:r>
    </w:p>
    <w:p>
      <w:pPr>
        <w:pStyle w:val="Normal"/>
        <w:shd w:fill="FFFFFF" w:val="clear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аноструктурные оптимизации необходимы и при исследованиях другого класса преобразующих падающий свет дисплеев: электрохромных.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 xml:space="preserve">Электрохромными называются дисплеи, работающие на принципе окрашивания материала при наложении на него электрического поля. Физическая основа электрохромного эффекта состоит в инжекции электронов из электрода, находящегося под отрицательным напряжением, и захвате их анионными вакансиями в электрохромном материале. При этом образуются центры поглощения и материал становится темноокрашенным. При перемене полярности новые электроны из второго электрода не выходят из-за изолирующего слоя вблизи него, а электроны из ранее образованных центров адсорбции поглощаются анодом – дисплей возвращается в просветное состояние. Такой тип окрашивания называется катодным. При анодном окрашивании источниками поглощаемых зарядов являются анод и слой электролита. Для увеличения поглощения применяют сразу два электрохромных слоя: катодного и анодного окрашивания. 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Важнейшей отличительной особенностью ЭХИ является наличие памяти: в отдельных материалах центры окраски могут оставаться стабильными в течение нескольких лет. ЭХИ работают при низком напряжении (0.4…1.5В), имеют высокий контраст (на уровне 10:1) и угол обзора (±90</w:t>
      </w:r>
      <w:r>
        <w:rPr>
          <w:rFonts w:eastAsia="Symbol" w:cs="Symbol" w:ascii="Symbol" w:hAnsi="Symbol"/>
          <w:color w:val="595959"/>
          <w:sz w:val="28"/>
          <w:szCs w:val="28"/>
        </w:rPr>
        <w:t></w:t>
      </w:r>
      <w:r>
        <w:rPr>
          <w:color w:val="595959"/>
          <w:sz w:val="28"/>
          <w:szCs w:val="28"/>
        </w:rPr>
        <w:t xml:space="preserve"> во всех направлениях). Коэффициент отражения ЭХИ достигает 70%, т.е. как минимум не хуже классической бумаги (60…70%) и в 1.85 раза выше, чем у наиболее массово применяемых в качестве электронной бумаги электрофоретических дисплеев фирмы </w:t>
      </w:r>
      <w:r>
        <w:rPr>
          <w:color w:val="595959"/>
          <w:sz w:val="28"/>
          <w:szCs w:val="28"/>
          <w:lang w:val="en-US"/>
        </w:rPr>
        <w:t>e</w:t>
      </w:r>
      <w:r>
        <w:rPr>
          <w:color w:val="595959"/>
          <w:sz w:val="28"/>
          <w:szCs w:val="28"/>
        </w:rPr>
        <w:t>-</w:t>
      </w:r>
      <w:r>
        <w:rPr>
          <w:color w:val="595959"/>
          <w:sz w:val="28"/>
          <w:szCs w:val="28"/>
          <w:lang w:val="en-US"/>
        </w:rPr>
        <w:t>Ink</w:t>
      </w:r>
      <w:r>
        <w:rPr>
          <w:color w:val="595959"/>
          <w:sz w:val="28"/>
          <w:szCs w:val="28"/>
        </w:rPr>
        <w:t xml:space="preserve"> (38…40%). Наличие памяти и работа на отражение позволяет уменьшить энергопотребление дисплея с 40…50 мВт/см</w:t>
      </w:r>
      <w:r>
        <w:rPr>
          <w:color w:val="595959"/>
          <w:sz w:val="28"/>
          <w:szCs w:val="28"/>
          <w:vertAlign w:val="superscript"/>
        </w:rPr>
        <w:t>2</w:t>
      </w:r>
      <w:r>
        <w:rPr>
          <w:color w:val="595959"/>
          <w:sz w:val="28"/>
          <w:szCs w:val="28"/>
        </w:rPr>
        <w:t xml:space="preserve"> (у </w:t>
      </w:r>
      <w:r>
        <w:rPr>
          <w:color w:val="595959"/>
          <w:sz w:val="28"/>
          <w:szCs w:val="28"/>
          <w:lang w:val="en-US"/>
        </w:rPr>
        <w:t>TFT</w:t>
      </w: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  <w:lang w:val="en-US"/>
        </w:rPr>
        <w:t>LCD</w:t>
      </w:r>
      <w:r>
        <w:rPr>
          <w:color w:val="595959"/>
          <w:sz w:val="28"/>
          <w:szCs w:val="28"/>
        </w:rPr>
        <w:t>) до 0.2…0.4 мВт/см</w:t>
      </w:r>
      <w:r>
        <w:rPr>
          <w:color w:val="595959"/>
          <w:sz w:val="28"/>
          <w:szCs w:val="28"/>
          <w:vertAlign w:val="superscript"/>
        </w:rPr>
        <w:t>2</w:t>
      </w:r>
      <w:r>
        <w:rPr>
          <w:color w:val="595959"/>
          <w:sz w:val="28"/>
          <w:szCs w:val="28"/>
        </w:rPr>
        <w:t xml:space="preserve"> (у ЭХИ при смене информации 1 раз в минуту; при постоянной или редко изменяемой информации среднесуточное потребление энергии ЭХИ приближается к нулю).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ФГУП НИИ «Волга» обладает интеллектуальными правами на оптимизацию такой конструкции (патент РФ № 2 216 757 от 10.10.01) за счет используемых материалов и наноструктурирования поверхности электродов (рис. 16), которое увеличивает площадь последних, величину инжектируемого заряда и, как следствие, количество центров поглощения в электрохромном материале.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 изделиях по проекту базовым является светоизлучение в структурах на ос-нове полупроводниковых материалов. В любом варианте светоизлучение происхо-дит по единственно возможной схеме: возбуждение носителей заряда (электронов), т.е. придание электронам излучающей среды дополнительной (неравновесной) энер-гии, с последующим излучением ими света за счет их рекомбинации (потерей энер-гии при переходе в нормальное, равновесное состояние). Источниками возбуждения являются тепло, электрическое поле, фотоны, электроны, ионы, гамма-кванты и др. Изучение явлений возбуждения электронов во всем их многообразии создает спектр возможностей для решения различных задач. Научные методы и подходы для этого являются изученными и широко используемыми. Более важными для решения пос-тавленных в проекте задач являются исследования свойств излучающих сред и тех-нологических основ их создания.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На основании указанных базовых подходов новое содержание работ по дисп-леям и светоизлучателям на основе автоэмиссии заключено в том, что будут иссле-дованы и внедрены нанолюминофоры, структуры и технологии углеродных нано-трубок, нанопорошки. По этим направлениям созданы определенные научно-технические заделы за рубежом и в России. Наиболее значимые заделы отечест-венной науки достигнуты заявителем проекта - «НИИ «Волга» и соисполнителем работы - Саратовским филиалом ИРЭ РАН, которые в последние годы провели исследования свойств наноразмерных структур и материалов в приложении к светоизлучающим приборам – дисплеям и осветителям. Будут разработаны и внедрены базовые материалы и структуры: 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выращенные одно- и многостенные углеродные нанотрубки,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</w:t>
      </w:r>
      <w:r>
        <w:rPr>
          <w:color w:val="595959"/>
          <w:sz w:val="28"/>
          <w:szCs w:val="28"/>
        </w:rPr>
        <w:t>исследованы их свойства в образцах дисплеев и светоизлучателе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полупроводниковые нанотолщинные структуры, исследованы их свойств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</w:t>
      </w:r>
      <w:r>
        <w:rPr>
          <w:color w:val="595959"/>
          <w:sz w:val="28"/>
          <w:szCs w:val="28"/>
        </w:rPr>
        <w:t>в индикаторах и дисплеях рыночных конструкц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нанопорошки люминофоров металлов, оксидов, интерметаллидов.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дновременно будут разработаны опытные и серийные варианты технологий создания эмиттирующих электроны и излучающих свет структур. Кроме этой базовой технологической проработки будут выполнены аналитические работы и опробованы технологии изготовления приборов. При этом важными обстоятель-ствами являются использование и развитие существующих в НИИ «Волга» при-борных технологий на основе термоэмиссионной катодолюминесценции и жидких кристаллов.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Активно-матричный катодо-люминесцентный минидисплей на полевой эмис-сии (</w:t>
      </w:r>
      <w:r>
        <w:rPr>
          <w:color w:val="595959"/>
          <w:sz w:val="28"/>
          <w:szCs w:val="28"/>
          <w:lang w:val="en-US"/>
        </w:rPr>
        <w:t>TFT</w:t>
      </w: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  <w:lang w:val="en-US"/>
        </w:rPr>
        <w:t>FED</w:t>
      </w:r>
      <w:r>
        <w:rPr>
          <w:color w:val="595959"/>
          <w:sz w:val="28"/>
          <w:szCs w:val="28"/>
        </w:rPr>
        <w:t>)</w:t>
      </w:r>
      <w:r>
        <w:rPr>
          <w:color w:val="595959"/>
          <w:sz w:val="28"/>
          <w:szCs w:val="28"/>
          <w:u w:val="single"/>
        </w:rPr>
        <w:t xml:space="preserve"> </w:t>
      </w:r>
      <w:r>
        <w:rPr>
          <w:color w:val="595959"/>
          <w:sz w:val="28"/>
          <w:szCs w:val="28"/>
        </w:rPr>
        <w:t>выполняется в виде двух пластин – анодной и катодной, склеенных вакуумно плотно по периметру. На анодной пластине нанесен нанослой люмино-фора технологией электрофореза, на катодной – нанослой полевого эмиттера элект-ронов. Применение нанолюминофоров и способов их нанесения являются ориги-нальными и патентоспособными, позволяют повысить светоотдачу прибора (к.п.д.) за счет увеличения поверхности покрытия. Нанолюминофоры будут синтезиро-ваться авторами проекта с освоением технологии синтеза на предприятии-заявителе. Материалы нанолюминофоров будут подобраны, исходя из конкретных требований к структурам и дисплеям. Катодная пластина выполнена из стекла с нанесенной структурой выращенных углеродных нанотрубок, активированных оригинальным способом с целью повышения плотности тока полевой эмиссии (удельного токо-отбора) и снижения величины вытягивающего поля. Способ активации и технология низкотемпературного выращивания нанотрубок патентуются авторами проекта и не раскрываются в пределах приоритетного срока.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нижение значения удельного токоотбора нанокатодов позволяет уменьшить нагрузки на катодную структуру, что приводит к увеличению долговечности её действия. Уменьшение поля позволяет снизить рабочие напряжения, что очень важно для управления анодной структурой и использования пленочной активно-матричной подложки TFT, аналогичной LCD-варианту. Рабочие образцы на этих структурах получены в НИИ «Волга» впервые в мировой практике в катодо-люминесцентных дисплеях. Доведение идеи до промышленного воплощения (в проекте) позволит иметь оригинальный вариант дисплея для отечественных мини-компьютеров навигационных систем связи.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В основе работы органических светоизлучающих структур лежит принцип инжекционной люминесценции, т.е. используется свойство некоторых органических соединений излучать свет под воздействием электрического тока. Органические светоизлучающие диодные структуры, в отличие от полупроводниковых неорга-нических светодиодов, состоят из набора тонких слоев (порядка 20-80 нм) органи-ческих материалов, в которых генерируется излучение, когда через слои пропус-кается электрический ток. В отличие от твердотельных неорганических LED-источников, OLED – это источники большой площади с низкой яркостью, излу-чающие рассеянный свет любого цвета, в т.ч. белого. Они могут быть легко струк-турированы для получения однородного света. Комбинируя цвет с формой, светиль-ник на органических светодиодах позволит создать новые возможности гармони-зации среды обитания людей со световым излучением. Использование OLED –тех-нологии сулит немалую экономическую выгоду, и прежде всего, в части энергосбе-режения. Органические светодиоды работают при очень низком напряжении, при этом имеют высокую светоотдачу. 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дним из вариантов OLED-технологии является нанесение («намазывание») нанослоев на большие поверхности простых (стекло, полимер) подложек. На этой базе будут созданы источники света разной конфигурации, площади и цветовой гаммы. Главным в этих вариантах является материаловедение «белых» OLED и технологические решения по созданию супертонких слоев «на больших» площадях.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OLED-структуры можно формировать на гибких пластиковых подложках. На сегодняшний день уже созданы ультратонкие слои пластика, покрытые зеленым, красным и синим красителями. Разработчики предполагают, что созданный ими материал будет иметь 100%-ную эффективность и полностью преобразовывать электрическую энергию в световую, без потерь на тепло. Кроме того, этот материал может быть нанесен на стекло или пластик, так что становится возможным создание больших световых площадей.</w:t>
      </w:r>
    </w:p>
    <w:p>
      <w:pPr>
        <w:pStyle w:val="Normal"/>
        <w:shd w:fill="FFFFFF" w:val="clear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Все эти применения невозможны без четкого контроля влияния электрических режимов, материалов, их концентраций, конструктивно-технологических парамет-ров дисплеев на их электрооптические характеристики. Причем представляют интерес не только абсолютные цифры, но и особенности динамики отклика – время задержки, время и скорость спада, глубина модуляции и т.д. Результаты замеров должны сохраняться длительное время для сравнения, анализа и обработки данных. Материалы должны быть доступны для всех групп исследователей, участвующих в разработке дисплея и устройств на их основ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595959"/>
          <w:sz w:val="28"/>
          <w:szCs w:val="28"/>
        </w:rPr>
        <w:t xml:space="preserve">Реализация этой задачи невозможна без переоснащения исследовательского оборудования, замены аналоговых источников сигналов на цифровые с возмож-ностью задания произвольной формы сигнала – это позволяет программа формирования управляющих сигналов произвольной формы </w:t>
      </w:r>
      <w:r>
        <w:rPr>
          <w:color w:val="595959"/>
          <w:sz w:val="28"/>
          <w:szCs w:val="28"/>
          <w:lang w:val="en-US"/>
        </w:rPr>
        <w:t>ArpExpress</w:t>
      </w:r>
      <w:r>
        <w:rPr>
          <w:color w:val="595959"/>
          <w:sz w:val="28"/>
          <w:szCs w:val="28"/>
        </w:rPr>
        <w:t xml:space="preserve"> (для примера – активно-матричные ЖК-панели, используемые в телевизорах </w:t>
      </w:r>
      <w:r>
        <w:rPr>
          <w:color w:val="595959"/>
          <w:sz w:val="28"/>
          <w:szCs w:val="28"/>
          <w:lang w:val="en-US"/>
        </w:rPr>
        <w:t>Sharp</w:t>
      </w:r>
      <w:r>
        <w:rPr>
          <w:color w:val="595959"/>
          <w:sz w:val="28"/>
          <w:szCs w:val="28"/>
        </w:rPr>
        <w:t xml:space="preserve">, </w:t>
      </w:r>
      <w:r>
        <w:rPr>
          <w:color w:val="595959"/>
          <w:sz w:val="28"/>
          <w:szCs w:val="28"/>
          <w:lang w:val="en-US"/>
        </w:rPr>
        <w:t>Sony</w:t>
      </w:r>
      <w:r>
        <w:rPr>
          <w:color w:val="595959"/>
          <w:sz w:val="28"/>
          <w:szCs w:val="28"/>
        </w:rPr>
        <w:t xml:space="preserve">, </w:t>
      </w:r>
      <w:r>
        <w:rPr>
          <w:color w:val="595959"/>
          <w:sz w:val="28"/>
          <w:szCs w:val="28"/>
          <w:lang w:val="en-US"/>
        </w:rPr>
        <w:t>Panasonic</w:t>
      </w:r>
      <w:r>
        <w:rPr>
          <w:color w:val="595959"/>
          <w:sz w:val="28"/>
          <w:szCs w:val="28"/>
        </w:rPr>
        <w:t xml:space="preserve"> и </w:t>
      </w:r>
      <w:r>
        <w:rPr>
          <w:color w:val="595959"/>
          <w:sz w:val="28"/>
          <w:szCs w:val="28"/>
          <w:lang w:val="en-US"/>
        </w:rPr>
        <w:t>Toshiba</w:t>
      </w:r>
      <w:r>
        <w:rPr>
          <w:color w:val="595959"/>
          <w:sz w:val="28"/>
          <w:szCs w:val="28"/>
        </w:rPr>
        <w:t xml:space="preserve">, изготовлены фирмой </w:t>
      </w:r>
      <w:r>
        <w:rPr>
          <w:color w:val="595959"/>
          <w:sz w:val="28"/>
          <w:szCs w:val="28"/>
          <w:lang w:val="en-US"/>
        </w:rPr>
        <w:t>Sharp</w:t>
      </w:r>
      <w:r>
        <w:rPr>
          <w:color w:val="595959"/>
          <w:sz w:val="28"/>
          <w:szCs w:val="28"/>
        </w:rPr>
        <w:t xml:space="preserve">, но по скорости отклика на серых полутонах отличаются в 1.5…2 раза – за счет оптимизации управления), без возможности переноса на цифровые носители информации, без возможности детального изучения изображения при преобразовании файлов в формат </w:t>
      </w:r>
      <w:r>
        <w:rPr>
          <w:i/>
          <w:color w:val="595959"/>
          <w:sz w:val="28"/>
          <w:szCs w:val="28"/>
        </w:rPr>
        <w:t>csv</w:t>
      </w:r>
      <w:r>
        <w:rPr>
          <w:color w:val="595959"/>
          <w:sz w:val="28"/>
          <w:szCs w:val="28"/>
        </w:rPr>
        <w:t>)</w:t>
      </w:r>
      <w:r>
        <w:rPr>
          <w:i/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и т.д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color w:val="595959"/>
        </w:rPr>
      </w:pPr>
      <w:r>
        <w:rPr>
          <w:color w:val="595959"/>
          <w:lang w:val="en-US"/>
        </w:rPr>
        <w:drawing>
          <wp:inline distT="0" distB="0" distL="0" distR="0">
            <wp:extent cx="1401445" cy="119951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56" t="-15" r="575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</w:rPr>
        <w:drawing>
          <wp:inline distT="0" distB="0" distL="0" distR="0">
            <wp:extent cx="1694815" cy="125603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86" t="-16" r="428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94735</wp:posOffset>
            </wp:positionH>
            <wp:positionV relativeFrom="paragraph">
              <wp:posOffset>-1263650</wp:posOffset>
            </wp:positionV>
            <wp:extent cx="2677795" cy="1242695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595959"/>
        </w:rPr>
        <w:t xml:space="preserve">        </w:t>
      </w:r>
      <w:r>
        <w:rPr>
          <w:i/>
          <w:color w:val="595959"/>
        </w:rPr>
        <w:t>Рис. 8. Наноструктурная обработка натертого ориентанта</w:t>
        <w:tab/>
        <w:t xml:space="preserve">      Рис. 9. Время отклика  (слева) и зависимость угла преднаклона от концентрации пор (справа)    для серых полутонов   (</w:t>
      </w:r>
      <w:r>
        <w:rPr>
          <w:i/>
          <w:color w:val="595959"/>
          <w:lang w:val="en-US"/>
        </w:rPr>
        <w:t>Hong</w:t>
      </w:r>
      <w:r>
        <w:rPr>
          <w:i/>
          <w:color w:val="595959"/>
        </w:rPr>
        <w:t xml:space="preserve"> </w:t>
      </w:r>
      <w:r>
        <w:rPr>
          <w:i/>
          <w:color w:val="595959"/>
          <w:lang w:val="en-US"/>
        </w:rPr>
        <w:t>Kong</w:t>
      </w:r>
      <w:r>
        <w:rPr>
          <w:i/>
          <w:color w:val="595959"/>
        </w:rPr>
        <w:t xml:space="preserve"> </w:t>
      </w:r>
      <w:r>
        <w:rPr>
          <w:i/>
          <w:color w:val="595959"/>
          <w:lang w:val="en-US"/>
        </w:rPr>
        <w:t>University</w:t>
      </w:r>
      <w:r>
        <w:rPr>
          <w:i/>
          <w:color w:val="595959"/>
        </w:rPr>
        <w:t xml:space="preserve"> </w:t>
      </w:r>
      <w:r>
        <w:rPr>
          <w:i/>
          <w:color w:val="595959"/>
          <w:lang w:val="en-US"/>
        </w:rPr>
        <w:t>of</w:t>
      </w:r>
      <w:r>
        <w:rPr>
          <w:i/>
          <w:color w:val="595959"/>
        </w:rPr>
        <w:t xml:space="preserve"> </w:t>
      </w:r>
      <w:r>
        <w:rPr>
          <w:i/>
          <w:color w:val="595959"/>
          <w:lang w:val="en-US"/>
        </w:rPr>
        <w:t>Science</w:t>
      </w:r>
      <w:r>
        <w:rPr>
          <w:i/>
          <w:color w:val="595959"/>
        </w:rPr>
        <w:t xml:space="preserve"> &amp; </w:t>
      </w:r>
      <w:r>
        <w:rPr>
          <w:i/>
          <w:color w:val="595959"/>
          <w:lang w:val="en-US"/>
        </w:rPr>
        <w:t>Technology</w:t>
      </w:r>
      <w:r>
        <w:rPr>
          <w:i/>
          <w:color w:val="595959"/>
        </w:rPr>
        <w:t>, 2005)</w:t>
        <w:tab/>
        <w:t xml:space="preserve">                                 (образец по рис. 1)</w:t>
      </w:r>
    </w:p>
    <w:p>
      <w:pPr>
        <w:pStyle w:val="Normal"/>
        <w:ind w:firstLine="1276"/>
        <w:rPr>
          <w:color w:val="595959"/>
          <w:lang w:val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11475</wp:posOffset>
            </wp:positionH>
            <wp:positionV relativeFrom="paragraph">
              <wp:posOffset>33020</wp:posOffset>
            </wp:positionV>
            <wp:extent cx="1835785" cy="116205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</w:rPr>
        <w:t xml:space="preserve"> </w:t>
      </w:r>
      <w:r>
        <w:rPr>
          <w:color w:val="595959"/>
          <w:lang w:val="en-US"/>
        </w:rPr>
        <w:drawing>
          <wp:inline distT="0" distB="0" distL="0" distR="0">
            <wp:extent cx="1934845" cy="122491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color w:val="595959"/>
        </w:rPr>
        <w:t>Рис. 10. Оптимизация временных характеристик ЖК введением наночастиц металла</w:t>
      </w:r>
    </w:p>
    <w:p>
      <w:pPr>
        <w:pStyle w:val="Normal"/>
        <w:ind w:right="-426" w:hanging="0"/>
        <w:jc w:val="center"/>
        <w:rPr/>
      </w:pPr>
      <w:r>
        <w:rPr>
          <w:i/>
          <w:color w:val="595959"/>
          <w:lang w:val="en-US"/>
        </w:rPr>
        <w:t>(Liquid Crystal Institute Tokyo University of Science, 2004)</w:t>
      </w:r>
    </w:p>
    <w:p>
      <w:pPr>
        <w:pStyle w:val="Normal"/>
        <w:ind w:right="-426" w:hanging="284"/>
        <w:rPr>
          <w:color w:val="595959"/>
          <w:lang w:val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28235</wp:posOffset>
            </wp:positionH>
            <wp:positionV relativeFrom="paragraph">
              <wp:posOffset>448310</wp:posOffset>
            </wp:positionV>
            <wp:extent cx="1344295" cy="788035"/>
            <wp:effectExtent l="0" t="0" r="0" b="0"/>
            <wp:wrapNone/>
            <wp:docPr id="45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303" t="-19" r="14932" b="14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11015</wp:posOffset>
            </wp:positionH>
            <wp:positionV relativeFrom="paragraph">
              <wp:posOffset>552450</wp:posOffset>
            </wp:positionV>
            <wp:extent cx="617220" cy="588645"/>
            <wp:effectExtent l="0" t="0" r="0" b="0"/>
            <wp:wrapNone/>
            <wp:docPr id="46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94735</wp:posOffset>
            </wp:positionH>
            <wp:positionV relativeFrom="paragraph">
              <wp:posOffset>393700</wp:posOffset>
            </wp:positionV>
            <wp:extent cx="711835" cy="74739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lang w:val="en-US"/>
        </w:rPr>
        <w:drawing>
          <wp:inline distT="0" distB="0" distL="0" distR="0">
            <wp:extent cx="1586865" cy="105727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  <w:lang w:val="en-US"/>
        </w:rPr>
        <w:drawing>
          <wp:inline distT="0" distB="0" distL="0" distR="0">
            <wp:extent cx="2078990" cy="962025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5" w:hanging="0"/>
        <w:rPr>
          <w:i/>
          <w:i/>
          <w:color w:val="595959"/>
        </w:rPr>
      </w:pPr>
      <w:r>
        <w:rPr>
          <w:i/>
          <w:color w:val="595959"/>
        </w:rPr>
        <w:t xml:space="preserve">Рис. 11. Улучшение порогового напряжения (слева) </w:t>
      </w:r>
    </w:p>
    <w:p>
      <w:pPr>
        <w:pStyle w:val="Normal"/>
        <w:ind w:right="-425" w:hanging="0"/>
        <w:rPr/>
      </w:pPr>
      <w:r>
        <w:rPr>
          <w:i/>
          <w:color w:val="595959"/>
        </w:rPr>
        <w:t xml:space="preserve">и расширение температурного диапазона за счет           Рис.12. Модель молекулы наночастицы в </w:t>
      </w:r>
    </w:p>
    <w:p>
      <w:pPr>
        <w:pStyle w:val="Normal"/>
        <w:ind w:right="-425" w:hanging="0"/>
        <w:rPr/>
      </w:pPr>
      <w:r>
        <w:rPr>
          <w:i/>
          <w:color w:val="595959"/>
        </w:rPr>
        <w:t xml:space="preserve"> </w:t>
      </w:r>
      <w:r>
        <w:rPr>
          <w:i/>
          <w:color w:val="595959"/>
        </w:rPr>
        <w:t>введения наночастиц в состав ЖК (</w:t>
      </w:r>
      <w:r>
        <w:rPr>
          <w:i/>
          <w:color w:val="595959"/>
          <w:lang w:val="en-US"/>
        </w:rPr>
        <w:t>Liquid</w:t>
      </w:r>
      <w:r>
        <w:rPr>
          <w:i/>
          <w:color w:val="595959"/>
        </w:rPr>
        <w:t xml:space="preserve"> </w:t>
      </w:r>
      <w:r>
        <w:rPr>
          <w:i/>
          <w:color w:val="595959"/>
          <w:lang w:val="en-US"/>
        </w:rPr>
        <w:t>Crystal</w:t>
      </w:r>
      <w:r>
        <w:rPr>
          <w:i/>
          <w:color w:val="595959"/>
        </w:rPr>
        <w:t xml:space="preserve">                   окружении ЖК-молекул (слева), </w:t>
      </w:r>
    </w:p>
    <w:p>
      <w:pPr>
        <w:pStyle w:val="Normal"/>
        <w:ind w:right="-425" w:hanging="0"/>
        <w:rPr>
          <w:i/>
          <w:i/>
          <w:color w:val="595959"/>
          <w:lang w:val="en-US"/>
        </w:rPr>
      </w:pPr>
      <w:r>
        <w:rPr>
          <w:i/>
          <w:color w:val="595959"/>
          <w:lang w:val="en-US"/>
        </w:rPr>
        <w:t xml:space="preserve">       </w:t>
      </w:r>
      <w:r>
        <w:rPr>
          <w:i/>
          <w:color w:val="595959"/>
          <w:lang w:val="en-US"/>
        </w:rPr>
        <w:t>Institute Tokyo University of Science, 2007)</w:t>
        <w:tab/>
        <w:tab/>
        <w:t xml:space="preserve">          </w:t>
      </w:r>
      <w:r>
        <w:rPr>
          <w:i/>
          <w:color w:val="595959"/>
        </w:rPr>
        <w:t>фуллерена</w:t>
      </w:r>
      <w:r>
        <w:rPr>
          <w:i/>
          <w:color w:val="595959"/>
          <w:lang w:val="en-US"/>
        </w:rPr>
        <w:t xml:space="preserve"> </w:t>
      </w:r>
      <w:r>
        <w:rPr>
          <w:i/>
          <w:color w:val="595959"/>
        </w:rPr>
        <w:t>С</w:t>
      </w:r>
      <w:r>
        <w:rPr>
          <w:i/>
          <w:color w:val="595959"/>
          <w:vertAlign w:val="subscript"/>
          <w:lang w:val="en-US"/>
        </w:rPr>
        <w:t>60</w:t>
      </w:r>
      <w:r>
        <w:rPr>
          <w:i/>
          <w:color w:val="595959"/>
          <w:lang w:val="en-US"/>
        </w:rPr>
        <w:t xml:space="preserve"> (</w:t>
      </w:r>
      <w:r>
        <w:rPr>
          <w:i/>
          <w:color w:val="595959"/>
        </w:rPr>
        <w:t>в</w:t>
      </w:r>
      <w:r>
        <w:rPr>
          <w:i/>
          <w:color w:val="595959"/>
          <w:lang w:val="en-US"/>
        </w:rPr>
        <w:t xml:space="preserve"> </w:t>
      </w:r>
      <w:r>
        <w:rPr>
          <w:i/>
          <w:color w:val="595959"/>
        </w:rPr>
        <w:t>центре</w:t>
      </w:r>
      <w:r>
        <w:rPr>
          <w:i/>
          <w:color w:val="595959"/>
          <w:lang w:val="en-US"/>
        </w:rPr>
        <w:t xml:space="preserve">) </w:t>
      </w:r>
      <w:r>
        <w:rPr>
          <w:i/>
          <w:color w:val="595959"/>
        </w:rPr>
        <w:t>и</w:t>
      </w:r>
      <w:r>
        <w:rPr>
          <w:i/>
          <w:color w:val="595959"/>
          <w:lang w:val="en-US"/>
        </w:rPr>
        <w:t xml:space="preserve"> </w:t>
      </w:r>
    </w:p>
    <w:p>
      <w:pPr>
        <w:pStyle w:val="Normal"/>
        <w:ind w:right="-425" w:firstLine="6237"/>
        <w:rPr>
          <w:i/>
          <w:i/>
          <w:color w:val="595959"/>
        </w:rPr>
      </w:pPr>
      <w:r>
        <w:rPr>
          <w:i/>
          <w:color w:val="595959"/>
        </w:rPr>
        <w:t>углеродной</w:t>
      </w:r>
      <w:r>
        <w:rPr>
          <w:i/>
          <w:color w:val="595959"/>
          <w:lang w:val="en-US"/>
        </w:rPr>
        <w:t xml:space="preserve"> </w:t>
      </w:r>
      <w:r>
        <w:rPr>
          <w:i/>
          <w:color w:val="595959"/>
        </w:rPr>
        <w:t>нанотрубки</w:t>
      </w:r>
      <w:r>
        <w:rPr>
          <w:i/>
          <w:color w:val="595959"/>
          <w:lang w:val="en-US"/>
        </w:rPr>
        <w:t xml:space="preserve"> (</w:t>
      </w:r>
      <w:r>
        <w:rPr>
          <w:i/>
          <w:color w:val="595959"/>
        </w:rPr>
        <w:t>справа</w:t>
      </w:r>
      <w:r>
        <w:rPr>
          <w:i/>
          <w:color w:val="595959"/>
          <w:lang w:val="en-US"/>
        </w:rPr>
        <w:t>)</w:t>
      </w:r>
    </w:p>
    <w:p>
      <w:pPr>
        <w:pStyle w:val="Normal"/>
        <w:ind w:right="-425" w:firstLine="6237"/>
        <w:rPr>
          <w:i/>
          <w:i/>
          <w:color w:val="595959"/>
          <w:lang w:val="en-US" w:eastAsia="en-US"/>
        </w:rPr>
      </w:pPr>
      <w:r>
        <w:rPr>
          <w:i/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5625</wp:posOffset>
            </wp:positionH>
            <wp:positionV relativeFrom="paragraph">
              <wp:posOffset>138430</wp:posOffset>
            </wp:positionV>
            <wp:extent cx="2355850" cy="1570355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18485</wp:posOffset>
            </wp:positionH>
            <wp:positionV relativeFrom="paragraph">
              <wp:posOffset>118745</wp:posOffset>
            </wp:positionV>
            <wp:extent cx="2112010" cy="1590040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5" w:firstLine="6237"/>
        <w:rPr>
          <w:i/>
          <w:i/>
          <w:color w:val="595959"/>
        </w:rPr>
      </w:pPr>
      <w:r>
        <w:rPr>
          <w:i/>
          <w:color w:val="595959"/>
        </w:rPr>
      </w:r>
    </w:p>
    <w:p>
      <w:pPr>
        <w:pStyle w:val="Normal"/>
        <w:ind w:right="-425" w:firstLine="6237"/>
        <w:rPr>
          <w:i/>
          <w:i/>
          <w:color w:val="595959"/>
        </w:rPr>
      </w:pPr>
      <w:r>
        <w:rPr>
          <w:i/>
          <w:color w:val="595959"/>
        </w:rPr>
      </w:r>
    </w:p>
    <w:p>
      <w:pPr>
        <w:pStyle w:val="Normal"/>
        <w:ind w:right="-425" w:firstLine="6237"/>
        <w:rPr>
          <w:i/>
          <w:i/>
          <w:color w:val="595959"/>
        </w:rPr>
      </w:pPr>
      <w:r>
        <w:rPr>
          <w:i/>
          <w:color w:val="595959"/>
        </w:rPr>
      </w:r>
    </w:p>
    <w:p>
      <w:pPr>
        <w:pStyle w:val="Normal"/>
        <w:ind w:right="-425" w:firstLine="6237"/>
        <w:rPr>
          <w:i/>
          <w:i/>
          <w:color w:val="595959"/>
        </w:rPr>
      </w:pPr>
      <w:r>
        <w:rPr>
          <w:i/>
          <w:color w:val="595959"/>
        </w:rPr>
      </w:r>
    </w:p>
    <w:p>
      <w:pPr>
        <w:pStyle w:val="Normal"/>
        <w:ind w:right="-425" w:firstLine="6237"/>
        <w:rPr>
          <w:i/>
          <w:i/>
          <w:color w:val="595959"/>
        </w:rPr>
      </w:pPr>
      <w:r>
        <w:rPr>
          <w:i/>
          <w:color w:val="595959"/>
        </w:rPr>
      </w:r>
    </w:p>
    <w:p>
      <w:pPr>
        <w:pStyle w:val="Normal"/>
        <w:ind w:right="-426" w:firstLine="426"/>
        <w:rPr>
          <w:color w:val="595959"/>
        </w:rPr>
      </w:pPr>
      <w:r>
        <w:rPr>
          <w:color w:val="595959"/>
        </w:rPr>
        <w:t xml:space="preserve"> </w:t>
      </w:r>
    </w:p>
    <w:p>
      <w:pPr>
        <w:pStyle w:val="Normal"/>
        <w:ind w:right="-426" w:firstLine="426"/>
        <w:rPr>
          <w:color w:val="595959"/>
        </w:rPr>
      </w:pPr>
      <w:r>
        <w:rPr>
          <w:color w:val="595959"/>
        </w:rPr>
      </w:r>
    </w:p>
    <w:p>
      <w:pPr>
        <w:pStyle w:val="Normal"/>
        <w:shd w:fill="FFFFFF" w:val="clear"/>
        <w:rPr>
          <w:i/>
          <w:i/>
          <w:color w:val="595959"/>
        </w:rPr>
      </w:pPr>
      <w:r>
        <w:rPr>
          <w:i/>
          <w:color w:val="595959"/>
        </w:rPr>
      </w:r>
    </w:p>
    <w:p>
      <w:pPr>
        <w:pStyle w:val="Normal"/>
        <w:shd w:fill="FFFFFF" w:val="clear"/>
        <w:rPr>
          <w:i/>
          <w:i/>
          <w:color w:val="595959"/>
        </w:rPr>
      </w:pPr>
      <w:r>
        <w:rPr>
          <w:i/>
          <w:color w:val="595959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color w:val="595959"/>
        </w:rPr>
      </w:pPr>
      <w:r>
        <w:rPr>
          <w:rFonts w:cs="Calibri" w:ascii="Calibri" w:hAnsi="Calibri"/>
          <w:i/>
          <w:color w:val="595959"/>
        </w:rPr>
        <w:t>Рис. 13. Оптимизация времени отклика за счет введения в состав  ЖКМ 1289 добавки</w:t>
      </w:r>
    </w:p>
    <w:p>
      <w:pPr>
        <w:pStyle w:val="Normal"/>
        <w:shd w:fill="FFFFFF" w:val="clear"/>
        <w:ind w:right="-142" w:hanging="0"/>
        <w:jc w:val="center"/>
        <w:rPr>
          <w:rFonts w:ascii="Calibri" w:hAnsi="Calibri" w:cs="Calibri"/>
          <w:i/>
          <w:i/>
          <w:color w:val="595959"/>
        </w:rPr>
      </w:pPr>
      <w:r>
        <w:rPr>
          <w:rFonts w:cs="Calibri" w:ascii="Calibri" w:hAnsi="Calibri"/>
          <w:i/>
          <w:color w:val="595959"/>
        </w:rPr>
        <w:t>фуллеренов (слева - без добавки; справа -  с добавкой)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12615</wp:posOffset>
            </wp:positionH>
            <wp:positionV relativeFrom="paragraph">
              <wp:posOffset>85725</wp:posOffset>
            </wp:positionV>
            <wp:extent cx="1981200" cy="1628140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</w:rPr>
        <w:drawing>
          <wp:inline distT="0" distB="0" distL="0" distR="0">
            <wp:extent cx="2145665" cy="1716405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211" t="-5" r="66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</w:rPr>
        <w:t xml:space="preserve"> </w:t>
      </w:r>
      <w:r>
        <w:rPr>
          <w:color w:val="595959"/>
        </w:rPr>
        <w:drawing>
          <wp:inline distT="0" distB="0" distL="0" distR="0">
            <wp:extent cx="2184400" cy="1716405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145" t="-5" r="63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>
          <w:rFonts w:ascii="Calibri" w:hAnsi="Calibri" w:cs="Calibri"/>
          <w:i/>
          <w:i/>
          <w:color w:val="595959"/>
        </w:rPr>
      </w:pPr>
      <w:r>
        <w:rPr>
          <w:rFonts w:cs="Calibri" w:ascii="Calibri" w:hAnsi="Calibri"/>
          <w:i/>
          <w:color w:val="595959"/>
        </w:rPr>
        <w:t>Рис. 14. Возможности формирования серых полутонов  ЖКМ-1289 без добавки (слева), с добавкой фуллеренов (в центре) и время переключения градаций (справа)</w:t>
      </w:r>
    </w:p>
    <w:p>
      <w:pPr>
        <w:pStyle w:val="Normal"/>
        <w:ind w:left="-540" w:firstLine="540"/>
        <w:jc w:val="both"/>
        <w:rPr>
          <w:rFonts w:ascii="Calibri" w:hAnsi="Calibri" w:cs="Calibri"/>
          <w:color w:val="59595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20365</wp:posOffset>
                </wp:positionH>
                <wp:positionV relativeFrom="paragraph">
                  <wp:posOffset>80010</wp:posOffset>
                </wp:positionV>
                <wp:extent cx="2943860" cy="2135505"/>
                <wp:effectExtent l="1905" t="5715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2135520"/>
                          <a:chOff x="0" y="0"/>
                          <a:chExt cx="2943720" cy="213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943360" cy="213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1280" y="0"/>
                            <a:ext cx="2152080" cy="17856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542240"/>
                            <a:ext cx="2151360" cy="17784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37600"/>
                            <a:ext cx="2152080" cy="59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424160"/>
                            <a:ext cx="2151360" cy="59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09080"/>
                            <a:ext cx="184320" cy="59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009080"/>
                            <a:ext cx="184320" cy="59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009080"/>
                            <a:ext cx="184320" cy="59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364760"/>
                            <a:ext cx="122400" cy="59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364760"/>
                            <a:ext cx="675720" cy="59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364760"/>
                            <a:ext cx="675720" cy="59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1364760"/>
                            <a:ext cx="122040" cy="59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949320"/>
                            <a:ext cx="60840" cy="4147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949320"/>
                            <a:ext cx="60840" cy="4147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949320"/>
                            <a:ext cx="61560" cy="4147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949320"/>
                            <a:ext cx="61560" cy="4147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949320"/>
                            <a:ext cx="60840" cy="4147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949320"/>
                            <a:ext cx="60840" cy="4147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49320"/>
                            <a:ext cx="184320" cy="59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949320"/>
                            <a:ext cx="184320" cy="59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949320"/>
                            <a:ext cx="185400" cy="59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136404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36476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840" y="94860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94932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94932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364760"/>
                            <a:ext cx="5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94860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94932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94932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364760"/>
                            <a:ext cx="5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3640" y="94860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94932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94932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36476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136476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0908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00908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00908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00908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100908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00908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486080"/>
                            <a:ext cx="2151360" cy="60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419120"/>
                            <a:ext cx="215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78560"/>
                            <a:ext cx="2151360" cy="597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96640"/>
                            <a:ext cx="2152800" cy="59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890280"/>
                            <a:ext cx="455400" cy="64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1800">
                            <a:off x="1302840" y="1195200"/>
                            <a:ext cx="254160" cy="56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277640"/>
                            <a:ext cx="76680" cy="84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56400">
                            <a:off x="1237320" y="1100160"/>
                            <a:ext cx="381600" cy="64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68000">
                            <a:off x="1306800" y="687600"/>
                            <a:ext cx="270360" cy="60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64320"/>
                            <a:ext cx="76320" cy="84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68000">
                            <a:off x="1370160" y="498600"/>
                            <a:ext cx="12132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68000">
                            <a:off x="1343520" y="592920"/>
                            <a:ext cx="182880" cy="56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60000">
                            <a:off x="1282680" y="786600"/>
                            <a:ext cx="318600" cy="65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80000">
                            <a:off x="1220760" y="996840"/>
                            <a:ext cx="430560" cy="64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873000"/>
                            <a:ext cx="455400" cy="64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1800">
                            <a:off x="2163240" y="1178640"/>
                            <a:ext cx="254160" cy="56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261800"/>
                            <a:ext cx="77400" cy="84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56400">
                            <a:off x="2098440" y="1084320"/>
                            <a:ext cx="382320" cy="64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68000">
                            <a:off x="2167200" y="671760"/>
                            <a:ext cx="270360" cy="60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348480"/>
                            <a:ext cx="76320" cy="84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68000">
                            <a:off x="2231640" y="481680"/>
                            <a:ext cx="120600" cy="57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68000">
                            <a:off x="2203920" y="576360"/>
                            <a:ext cx="182880" cy="56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60000">
                            <a:off x="2142360" y="769680"/>
                            <a:ext cx="319320" cy="65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80000">
                            <a:off x="2081880" y="980280"/>
                            <a:ext cx="430560" cy="64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019960" y="1040760"/>
                            <a:ext cx="587880" cy="504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cc009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9560" y="1035000"/>
                            <a:ext cx="552960" cy="9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cc009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068840"/>
                            <a:ext cx="184680" cy="477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068840"/>
                            <a:ext cx="184680" cy="477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068840"/>
                            <a:ext cx="184320" cy="477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5760" y="6480"/>
                            <a:ext cx="695880" cy="8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760" y="207720"/>
                            <a:ext cx="695880" cy="3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760" y="272520"/>
                            <a:ext cx="695880" cy="10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25080"/>
                            <a:ext cx="791640" cy="27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68880"/>
                            <a:ext cx="791640" cy="10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760" y="938160"/>
                            <a:ext cx="75816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7920" y="1040400"/>
                            <a:ext cx="75024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760" y="1283400"/>
                            <a:ext cx="903960" cy="4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760" y="1469520"/>
                            <a:ext cx="695880" cy="2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760" y="1515240"/>
                            <a:ext cx="695880" cy="20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7200" y="1631520"/>
                            <a:ext cx="60372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07520" y="1059840"/>
                            <a:ext cx="127440" cy="82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43880" y="1025640"/>
                            <a:ext cx="800280" cy="86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5560" y="361440"/>
                            <a:ext cx="82080" cy="8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834480"/>
                            <a:ext cx="83160" cy="8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598320"/>
                            <a:ext cx="82080" cy="70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715680"/>
                            <a:ext cx="8208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479520"/>
                            <a:ext cx="8208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361440"/>
                            <a:ext cx="8064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834480"/>
                            <a:ext cx="8244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598320"/>
                            <a:ext cx="8064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715680"/>
                            <a:ext cx="8064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479520"/>
                            <a:ext cx="8064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361440"/>
                            <a:ext cx="80640" cy="8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834480"/>
                            <a:ext cx="82440" cy="8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598320"/>
                            <a:ext cx="80640" cy="70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715680"/>
                            <a:ext cx="8064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479520"/>
                            <a:ext cx="8064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363960"/>
                            <a:ext cx="82080" cy="8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837000"/>
                            <a:ext cx="83160" cy="8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600840"/>
                            <a:ext cx="82080" cy="70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718200"/>
                            <a:ext cx="8208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482040"/>
                            <a:ext cx="8208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363960"/>
                            <a:ext cx="8064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837000"/>
                            <a:ext cx="8244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600840"/>
                            <a:ext cx="8064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718200"/>
                            <a:ext cx="8064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482040"/>
                            <a:ext cx="8064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363960"/>
                            <a:ext cx="80640" cy="8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837000"/>
                            <a:ext cx="82440" cy="8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600840"/>
                            <a:ext cx="80640" cy="70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718200"/>
                            <a:ext cx="8064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482040"/>
                            <a:ext cx="8064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65040"/>
                            <a:ext cx="82080" cy="82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838080"/>
                            <a:ext cx="83160" cy="82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601200"/>
                            <a:ext cx="82080" cy="70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19280"/>
                            <a:ext cx="82080" cy="70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482760"/>
                            <a:ext cx="8208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65040"/>
                            <a:ext cx="8064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38080"/>
                            <a:ext cx="8316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01200"/>
                            <a:ext cx="8064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19280"/>
                            <a:ext cx="80640" cy="70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82760"/>
                            <a:ext cx="8064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65040"/>
                            <a:ext cx="80640" cy="82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838080"/>
                            <a:ext cx="82440" cy="82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601200"/>
                            <a:ext cx="80640" cy="70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719280"/>
                            <a:ext cx="80640" cy="70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482760"/>
                            <a:ext cx="8064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017360" y="1068120"/>
                            <a:ext cx="7920" cy="96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99000" y="2031840"/>
                            <a:ext cx="4500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69840" y="2030760"/>
                            <a:ext cx="107640" cy="4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73440" y="1068120"/>
                            <a:ext cx="7920" cy="96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54720" y="2031840"/>
                            <a:ext cx="4500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825560" y="2030760"/>
                            <a:ext cx="107640" cy="4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17280" y="1059840"/>
                            <a:ext cx="7920" cy="96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98920" y="2024280"/>
                            <a:ext cx="4500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669760" y="2023200"/>
                            <a:ext cx="107640" cy="4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6821600">
                            <a:off x="2162160" y="480960"/>
                            <a:ext cx="30600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03" h="20302">
                                <a:moveTo>
                                  <a:pt x="15932" y="1297"/>
                                </a:moveTo>
                                <a:arcTo wR="10800" hR="10800" stAng="-3697846" swAng="98367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03" h="20302">
                                <a:moveTo>
                                  <a:pt x="15932" y="1297"/>
                                </a:moveTo>
                                <a:arcTo wR="10800" hR="10800" stAng="-3697846" swAng="9836725"/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cc0099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216400">
                            <a:off x="1260720" y="477720"/>
                            <a:ext cx="32904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03" h="18348">
                                <a:moveTo>
                                  <a:pt x="18524" y="3251"/>
                                </a:moveTo>
                                <a:arcTo wR="10800" hR="10800" stAng="-2660607" swAng="87994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03" h="18348">
                                <a:moveTo>
                                  <a:pt x="18524" y="3251"/>
                                </a:moveTo>
                                <a:arcTo wR="10800" hR="10800" stAng="-2660607" swAng="8799486"/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cc0099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649400">
                            <a:off x="1227600" y="892800"/>
                            <a:ext cx="35748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03" h="11613">
                                <a:moveTo>
                                  <a:pt x="21569" y="9986"/>
                                </a:moveTo>
                                <a:arcTo wR="10800" hR="10800" stAng="-259302" swAng="63981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03" h="11613">
                                <a:moveTo>
                                  <a:pt x="21569" y="9986"/>
                                </a:moveTo>
                                <a:arcTo wR="10800" hR="10800" stAng="-259302" swAng="6398181"/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cc0099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276800">
                            <a:off x="2134800" y="879840"/>
                            <a:ext cx="3135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03" h="12843">
                                <a:moveTo>
                                  <a:pt x="21405" y="8756"/>
                                </a:moveTo>
                                <a:arcTo wR="10800" hR="10800" stAng="-654540" swAng="67934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03" h="12843">
                                <a:moveTo>
                                  <a:pt x="21405" y="8756"/>
                                </a:moveTo>
                                <a:arcTo wR="10800" hR="10800" stAng="-654540" swAng="6793419"/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cc0099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3pt;width:231.8pt;height:168.15pt" coordorigin="4599,126" coordsize="4636,3363">
                <v:rect id="shape_0" stroked="f" o:allowincell="f" style="position:absolute;left:4600;top:126;width:4634;height:336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845;top:126;width:3388;height:280;mso-wrap-style:none;v-text-anchor:middle">
                  <v:imagedata r:id="rId2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845;top:2555;width:3387;height:279;mso-wrap-style:none;v-text-anchor:middle">
                  <v:imagedata r:id="rId28" o:detectmouseclick="t"/>
                  <v:stroke color="black" weight="9360" joinstyle="miter" endcap="flat"/>
                  <w10:wrap type="none"/>
                </v:rect>
                <v:rect id="shape_0" fillcolor="#993366" stroked="t" o:allowincell="f" style="position:absolute;left:5845;top:500;width:3388;height:93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5845;top:2369;width:3387;height:92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red" stroked="t" o:allowincell="f" style="position:absolute;left:6038;top:1715;width:289;height:92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394;top:1715;width:289;height:92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749;top:1715;width:289;height:92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green" stroked="t" o:allowincell="f" style="position:absolute;left:5845;top:2275;width:192;height:92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6329;top:2275;width:1063;height:92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7684;top:2275;width:1063;height:92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9040;top:2275;width:191;height:92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5942;top:1621;width:95;height:652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6329;top:1621;width:95;height:652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7297;top:1621;width:96;height:652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7684;top:1621;width:96;height:652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8652;top:1621;width:95;height:652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9040;top:1621;width:95;height:652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6038;top:1621;width:289;height:92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7394;top:1621;width:289;height:92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8749;top:1621;width:291;height:92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line id="shape_0" from="5845,2274" to="5845,2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45,2275" to="5941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2,1620" to="5942,2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2,1621" to="6424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6,1621" to="6426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6,2275" to="7296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7,1620" to="7297,2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7,1621" to="7780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1,1621" to="7781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1,2275" to="8651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2,1620" to="8652,2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52,1621" to="9134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6,1621" to="9136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6,2275" to="9231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3,2275" to="9233,2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8,1715" to="6038,2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9,1715" to="6329,2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4,1715" to="7394,2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4,1715" to="7684,2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0,1715" to="9040,2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9,1715" to="8749,2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99cc" stroked="t" o:allowincell="f" style="position:absolute;left:5845;top:2466;width:3387;height:94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line id="shape_0" from="5845,2361" to="9232,2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99cc" stroked="t" o:allowincell="f" style="position:absolute;left:5845;top:407;width:3387;height:93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green" stroked="t" o:allowincell="f" style="position:absolute;left:5845;top:593;width:3389;height:93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oval id="shape_0" fillcolor="#757575" stroked="t" o:allowincell="f" style="position:absolute;left:6522;top:1528;width:716;height:10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650;top:2008;width:399;height:88;mso-wrap-style:none;v-text-anchor:middle;rotation:12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773;top:2138;width:120;height:13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547;top:1858;width:600;height:100;mso-wrap-style:none;v-text-anchor:middle;rotation:186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657;top:1209;width:425;height:94;mso-wrap-style:none;v-text-anchor:middle;rotation:173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789;top:700;width:119;height:13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756;top:911;width:190;height:89;mso-wrap-style:none;v-text-anchor:middle;rotation:173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715;top:1059;width:287;height:88;mso-wrap-style:none;v-text-anchor:middle;rotation:173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618;top:1365;width:501;height:102;mso-wrap-style:none;v-text-anchor:middle;rotation:176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522;top:1695;width:677;height:100;mso-wrap-style:none;v-text-anchor:middle;rotation:183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7878;top:1501;width:716;height:10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8005;top:1982;width:399;height:88;mso-wrap-style:none;v-text-anchor:middle;rotation:12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8128;top:2113;width:121;height:13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7903;top:1833;width:601;height:100;mso-wrap-style:none;v-text-anchor:middle;rotation:186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8012;top:1184;width:425;height:95;mso-wrap-style:none;v-text-anchor:middle;rotation:173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8144;top:675;width:119;height:13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8113;top:884;width:189;height:90;mso-wrap-style:none;v-text-anchor:middle;rotation:173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8070;top:1033;width:287;height:88;mso-wrap-style:none;v-text-anchor:middle;rotation:173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7972;top:1338;width:502;height:102;mso-wrap-style:none;v-text-anchor:middle;rotation:176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7878;top:1669;width:677;height:100;mso-wrap-style:none;v-text-anchor:middle;rotation:183">
                  <v:fill o:detectmouseclick="t" color2="white"/>
                  <v:stroke color="black" weight="9360" joinstyle="miter" endcap="flat"/>
                  <w10:wrap type="none"/>
                </v:oval>
                <v:shape id="shape_0" stroked="t" o:allowincell="f" style="position:absolute;left:7780;top:1765;width:924;height:7;flip:x" type="_x0000_t32">
                  <v:stroke color="#cc0099" weight="507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25;top:1756;width:870;height:13;flip:y" type="_x0000_t32">
                  <v:stroke color="#cc0099" weight="507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ff9900" stroked="t" o:allowincell="f" style="position:absolute;left:6038;top:1809;width:290;height:751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393;top:1809;width:290;height:751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750;top:1809;width:289;height:751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stroked="t" o:allowincell="f" style="position:absolute;left:4750;top:136;width:1095;height:13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0;top:453;width:1095;height:5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0;top:555;width:1095;height:16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9;top:638;width:1246;height:42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9;top:1179;width:1246;height:15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0;top:1603;width:1193;height:1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95;top:1764;width:1180;height:12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0;top:2147;width:1423;height:6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0;top:2440;width:1095;height:3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0;top:2512;width:1095;height:32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94;top:2695;width:950;height:40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8;top:1795;width:200;height:130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15;top:1741;width:1259;height:1356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#757575" stroked="t" o:allowincell="f" style="position:absolute;left:7474;top:695;width:128;height:13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7474;top:1440;width:130;height:13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7474;top:1068;width:128;height:11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7474;top:1253;width:128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7474;top:881;width:128;height:11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7266;top:695;width:126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7266;top:1440;width:129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7266;top:1068;width:126;height:11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7266;top:1253;width:126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7266;top:881;width:126;height:11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7685;top:695;width:126;height:13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7685;top:1440;width:129;height:13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7685;top:1068;width:126;height:11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7685;top:1253;width:126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7685;top:881;width:126;height:11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8803;top:699;width:128;height:13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8803;top:1444;width:130;height:13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8803;top:1072;width:128;height:11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8803;top:1257;width:128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8803;top:885;width:128;height:11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8595;top:699;width:126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8595;top:1444;width:129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8595;top:1072;width:126;height:11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8595;top:1257;width:126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8595;top:885;width:126;height:11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9014;top:699;width:126;height:13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9014;top:1444;width:129;height:13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9014;top:1072;width:126;height:11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9014;top:1257;width:126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9014;top:885;width:126;height:11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084;top:701;width:128;height:12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084;top:1446;width:130;height:12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084;top:1073;width:128;height:11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084;top:1259;width:128;height:11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084;top:886;width:128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5875;top:701;width:126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5875;top:1446;width:130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5875;top:1073;width:126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5875;top:1259;width:126;height:11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5875;top:886;width:126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295;top:701;width:126;height:12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295;top:1446;width:129;height:12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295;top:1073;width:126;height:11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295;top:1259;width:126;height:11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295;top:886;width:126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stroked="t" o:allowincell="f" style="position:absolute;left:6201;top:1808;width:11;height:1516;flip:y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172;top:3326;width:70;height:70;flip:x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26;top:3324;width:169;height:7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49;top:1808;width:11;height:151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20;top:3326;width:70;height:70;flip:x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74;top:3324;width:169;height:7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78;top:1795;width:11;height:151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849;top:3314;width:70;height:70;flip:x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03;top:3312;width:169;height:70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8496,1297" coordsize="13103,20302" path="l0,21600xee" stroked="t" o:allowincell="f" style="position:absolute;left:8004;top:884;width:481;height:1266;flip:y;mso-wrap-style:none;v-text-anchor:middle;rotation:80">
                  <v:fill o:detectmouseclick="t" on="false"/>
                  <v:stroke color="#cc0099" weight="47520" endarrow="classic" endarrowwidth="medium" endarrowlength="medium" joinstyle="miter" endcap="flat"/>
                  <w10:wrap type="none"/>
                </v:rect>
                <v:rect id="shape_0" coordorigin="8496,3251" coordsize="13103,18348" path="l0,21600xee" stroked="t" o:allowincell="f" style="position:absolute;left:6584;top:879;width:517;height:1253;flip:y;mso-wrap-style:none;v-text-anchor:middle;rotation:73">
                  <v:fill o:detectmouseclick="t" on="false"/>
                  <v:stroke color="#cc0099" weight="47520" startarrow="classic" startarrowwidth="medium" startarrowlength="medium" joinstyle="miter" endcap="flat"/>
                  <w10:wrap type="none"/>
                </v:rect>
                <v:rect id="shape_0" coordorigin="8496,9986" coordsize="13103,11613" path="l0,21600xee" stroked="t" o:allowincell="f" style="position:absolute;left:6532;top:1532;width:562;height:699;flip:y;mso-wrap-style:none;v-text-anchor:middle;rotation:232">
                  <v:fill o:detectmouseclick="t" on="false"/>
                  <v:stroke color="#cc0099" weight="47520" endarrow="classic" endarrowwidth="medium" endarrowlength="medium" joinstyle="miter" endcap="flat"/>
                  <w10:wrap type="none"/>
                </v:rect>
                <v:rect id="shape_0" coordorigin="8496,8756" coordsize="13103,12843" path="l0,21600xee" stroked="t" o:allowincell="f" style="position:absolute;left:7961;top:1511;width:493;height:774;flip:y;mso-wrap-style:none;v-text-anchor:middle;rotation:239">
                  <v:fill o:detectmouseclick="t" on="false"/>
                  <v:stroke color="#cc0099" weight="47520" startarrow="classic" startarrowwidth="medium" start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600</wp:posOffset>
                </wp:positionH>
                <wp:positionV relativeFrom="paragraph">
                  <wp:posOffset>80010</wp:posOffset>
                </wp:positionV>
                <wp:extent cx="2914650" cy="2032000"/>
                <wp:effectExtent l="5080" t="0" r="0" b="590486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2031840"/>
                          <a:chOff x="0" y="0"/>
                          <a:chExt cx="2914560" cy="203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913840" cy="20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2328480" cy="17784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43680"/>
                            <a:ext cx="2327400" cy="17712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3360"/>
                            <a:ext cx="2328480" cy="59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5600"/>
                            <a:ext cx="2327400" cy="58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11600"/>
                            <a:ext cx="199440" cy="59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012320"/>
                            <a:ext cx="199440" cy="58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012320"/>
                            <a:ext cx="199440" cy="58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5840"/>
                            <a:ext cx="132840" cy="59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1366560"/>
                            <a:ext cx="731520" cy="59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366560"/>
                            <a:ext cx="731520" cy="59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366560"/>
                            <a:ext cx="132120" cy="59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52560"/>
                            <a:ext cx="65880" cy="4132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52560"/>
                            <a:ext cx="65880" cy="4129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952560"/>
                            <a:ext cx="66600" cy="4129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952560"/>
                            <a:ext cx="66600" cy="4129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952560"/>
                            <a:ext cx="65880" cy="4129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952560"/>
                            <a:ext cx="65880" cy="4129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52560"/>
                            <a:ext cx="199440" cy="583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952560"/>
                            <a:ext cx="199440" cy="583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952560"/>
                            <a:ext cx="200520" cy="583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36584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665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" y="95184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52560"/>
                            <a:ext cx="33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95256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366560"/>
                            <a:ext cx="59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95184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95256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95256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366560"/>
                            <a:ext cx="59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240" y="95184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952560"/>
                            <a:ext cx="33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95256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36656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36656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1160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01160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01160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01160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01160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01160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86440"/>
                            <a:ext cx="2327400" cy="60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0560"/>
                            <a:ext cx="232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61440"/>
                            <a:ext cx="8136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834480"/>
                            <a:ext cx="8244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9832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71640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7952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361440"/>
                            <a:ext cx="81360" cy="8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834480"/>
                            <a:ext cx="82440" cy="8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59760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71568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47952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361440"/>
                            <a:ext cx="81360" cy="8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834480"/>
                            <a:ext cx="82440" cy="8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59760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71568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47952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361440"/>
                            <a:ext cx="81360" cy="8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284120"/>
                            <a:ext cx="8208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59760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71568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47952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61440"/>
                            <a:ext cx="81360" cy="82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284120"/>
                            <a:ext cx="8244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9760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71496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7952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61440"/>
                            <a:ext cx="8136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834480"/>
                            <a:ext cx="8244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9832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71640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7952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361440"/>
                            <a:ext cx="81360" cy="8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284120"/>
                            <a:ext cx="8244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59760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71568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47952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61440"/>
                            <a:ext cx="8136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34480"/>
                            <a:ext cx="8244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9832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1640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952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361440"/>
                            <a:ext cx="8136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834480"/>
                            <a:ext cx="8244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59832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71640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47952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61440"/>
                            <a:ext cx="8136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834480"/>
                            <a:ext cx="8244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59832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71640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47952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61440"/>
                            <a:ext cx="81360" cy="8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284120"/>
                            <a:ext cx="8208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59760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7952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61440"/>
                            <a:ext cx="81360" cy="8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284120"/>
                            <a:ext cx="8208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59760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71568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47952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361440"/>
                            <a:ext cx="8136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834480"/>
                            <a:ext cx="8244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59832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71640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7952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361440"/>
                            <a:ext cx="81360" cy="8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834480"/>
                            <a:ext cx="82440" cy="8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59760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71568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47952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61440"/>
                            <a:ext cx="81360" cy="82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284120"/>
                            <a:ext cx="8244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9760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71496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7952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361440"/>
                            <a:ext cx="81360" cy="8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284120"/>
                            <a:ext cx="82440" cy="8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59760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71568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47952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361440"/>
                            <a:ext cx="81360" cy="8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284120"/>
                            <a:ext cx="82440" cy="8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9760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71568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7952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95256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07064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83448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95256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070640"/>
                            <a:ext cx="81360" cy="69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83448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95256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07064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83448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95256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07064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83448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95256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07064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83448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95256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070640"/>
                            <a:ext cx="81360" cy="69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3448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95256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07064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83448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95256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07064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83448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18944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89440"/>
                            <a:ext cx="81360" cy="69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18944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18944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18944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189440"/>
                            <a:ext cx="81360" cy="69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18944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189440"/>
                            <a:ext cx="81360" cy="7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4680"/>
                            <a:ext cx="2327400" cy="597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2400"/>
                            <a:ext cx="2328480" cy="59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718200"/>
                            <a:ext cx="81360" cy="70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71360"/>
                            <a:ext cx="198720" cy="471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071360"/>
                            <a:ext cx="196920" cy="471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071360"/>
                            <a:ext cx="198720" cy="471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328480" y="6480"/>
                            <a:ext cx="393480" cy="9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26680" y="214200"/>
                            <a:ext cx="39420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28480" y="285120"/>
                            <a:ext cx="393480" cy="11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28120" y="351720"/>
                            <a:ext cx="307440" cy="18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35240" y="713880"/>
                            <a:ext cx="14508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61160" y="951840"/>
                            <a:ext cx="46080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61800" y="1035000"/>
                            <a:ext cx="560160" cy="7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08880" y="1283400"/>
                            <a:ext cx="612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24880" y="1432080"/>
                            <a:ext cx="39384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26680" y="1516320"/>
                            <a:ext cx="394200" cy="20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26680" y="1631880"/>
                            <a:ext cx="394200" cy="25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39440" y="771480"/>
                            <a:ext cx="268200" cy="1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6.3pt;width:229.5pt;height:160pt" coordorigin="160,126" coordsize="4590,3200">
                <v:rect id="shape_0" stroked="f" o:allowincell="f" style="position:absolute;left:161;top:126;width:4588;height:319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61;top:136;width:3666;height:279;mso-wrap-style:none;v-text-anchor:middle">
                  <v:imagedata r:id="rId3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61;top:2557;width:3664;height:278;mso-wrap-style:none;v-text-anchor:middle">
                  <v:imagedata r:id="rId32" o:detectmouseclick="t"/>
                  <v:stroke color="black" weight="9360" joinstyle="miter" endcap="flat"/>
                  <w10:wrap type="none"/>
                </v:rect>
                <v:rect id="shape_0" fillcolor="#993366" stroked="t" o:allowincell="f" style="position:absolute;left:161;top:509;width:3666;height:93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161;top:2371;width:3664;height:91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red" stroked="t" o:allowincell="f" style="position:absolute;left:370;top:1719;width:313;height:92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837;top:1720;width:313;height:9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303;top:1720;width:313;height:9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een" stroked="t" o:allowincell="f" style="position:absolute;left:160;top:2277;width:208;height: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#ff7fff"/>
                  <v:stroke color="green" weight="9360" joinstyle="miter" endcap="flat"/>
                  <w10:wrap type="none"/>
                </v:shape>
                <v:rect id="shape_0" fillcolor="green" stroked="t" o:allowincell="f" style="position:absolute;left:685;top:2278;width:1151;height:92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2151;top:2278;width:1151;height:92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3617;top:2278;width:207;height:92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266;top:1626;width:103;height:650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685;top:1626;width:103;height:649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1732;top:1626;width:104;height:649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2151;top:1626;width:104;height:649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3198;top:1626;width:103;height:649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3617;top:1626;width:103;height:649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370;top:1626;width:313;height:91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1837;top:1626;width:313;height:91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3303;top:1626;width:315;height:91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line id="shape_0" from="161,2277" to="161,2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,2278" to="265,2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,1625" to="266,2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6,1626" to="788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,1626" to="789,2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,2278" to="1730,2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2,1625" to="1732,2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2,1626" to="2255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1626" to="2256,2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2278" to="3197,2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8,1625" to="3198,2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8,1626" to="3720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2,1626" to="3722,2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2,2278" to="3825,2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6,2278" to="3826,2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,1719" to="370,2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,1719" to="685,2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7,1719" to="1837,2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1,1719" to="2151,2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7,1719" to="3617,2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3,1719" to="3303,2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99cc" stroked="t" o:allowincell="f" style="position:absolute;left:161;top:2467;width:3664;height:94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line id="shape_0" from="161,2363" to="3825,2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757575" stroked="t" o:allowincell="f" style="position:absolute;left:474;top:695;width:127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474;top:1440;width:129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474;top:1068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474;top:1254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474;top:881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941;top:695;width:127;height:13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941;top:1440;width:129;height:13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941;top:1067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941;top:1253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941;top:881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3407;top:695;width:127;height:13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3407;top:1440;width:129;height:13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3407;top:1067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3407;top:1253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3407;top:881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570;top:695;width:127;height:13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570;top:2148;width:128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570;top:1067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570;top:1253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570;top:881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893;top:695;width:127;height:12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893;top:2148;width:129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893;top:1067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893;top:1252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893;top:881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84;top:695;width:127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84;top:1440;width:129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84;top:1068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84;top:1254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84;top:881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313;top:695;width:127;height:13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312;top:2148;width:129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313;top:1067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313;top:1253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313;top:881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65;top:695;width:127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65;top:1440;width:129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65;top:1068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65;top:1254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65;top:881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732;top:695;width:127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732;top:1440;width:129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732;top:1068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732;top:1254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732;top:881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151;top:695;width:127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151;top:1440;width:129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151;top:1068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151;top:1254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151;top:881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360;top:695;width:127;height:13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359;top:2148;width:128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360;top:1067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360;top:881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779;top:695;width:127;height:13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779;top:2148;width:128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779;top:1067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779;top:1253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779;top:881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3198;top:695;width:127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3198;top:1440;width:129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3198;top:1068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3198;top:1254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3198;top:881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3617;top:695;width:127;height:13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3617;top:1440;width:129;height:13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3617;top:1067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3617;top:1253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3617;top:881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103;top:695;width:127;height:12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102;top:2148;width:129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103;top:1067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103;top:1252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103;top:881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522;top:695;width:127;height:13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521;top:2148;width:129;height:13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522;top:1067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522;top:1253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522;top:881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988;top:695;width:127;height:13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987;top:2148;width:129;height:13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988;top:1067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988;top:1253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988;top:881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570;top:1626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570;top:1812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570;top:1440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893;top:1626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893;top:1812;width:127;height:10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893;top:1440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313;top:1626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313;top:1812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313;top:1440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360;top:1626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360;top:1812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360;top:1440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779;top:1626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779;top:1812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779;top:1440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103;top:1626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103;top:1812;width:127;height:10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103;top:1440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523;top:1626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523;top:1812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523;top:1440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988;top:1626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988;top:1812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988;top:1440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570;top:1999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893;top:1999;width:127;height:10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313;top:1999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360;top:1999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779;top:1999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103;top:1999;width:127;height:10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523;top:1999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988;top:1999;width:127;height:1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cc" stroked="t" o:allowincell="f" style="position:absolute;left:161;top:417;width:3664;height:93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green" stroked="t" o:allowincell="f" style="position:absolute;left:161;top:602;width:3666;height:93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oval id="shape_0" fillcolor="#757575" stroked="t" o:allowincell="f" style="position:absolute;left:2352;top:1257;width:127;height:11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371;top:1813;width:312;height:742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841;top:1813;width:309;height:742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303;top:1813;width:312;height:742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stroked="t" o:allowincell="f" style="position:absolute;left:3827;top:136;width:618;height:14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24;top:463;width:619;height:1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27;top:575;width:618;height:17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26;top:680;width:482;height:29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80;top:1250;width:226;height:11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21;top:1625;width:724;height:2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4;top:1756;width:880;height:12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81;top:2147;width:962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21;top:2381;width:618;height:11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24;top:2514;width:619;height:31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24;top:2696;width:619;height:40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59;top:1341;width:421;height:27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595959"/>
        </w:rPr>
        <w:t xml:space="preserve">                                                                           </w:t>
      </w:r>
      <w:r>
        <w:rPr>
          <w:rFonts w:cs="Calibri" w:ascii="Calibri" w:hAnsi="Calibri"/>
          <w:color w:val="595959"/>
        </w:rPr>
        <w:t>1</w:t>
      </w:r>
    </w:p>
    <w:p>
      <w:pPr>
        <w:pStyle w:val="Normal"/>
        <w:ind w:left="-540" w:firstLine="540"/>
        <w:jc w:val="both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ab/>
        <w:tab/>
        <w:tab/>
        <w:tab/>
        <w:tab/>
        <w:tab/>
        <w:t xml:space="preserve">     2</w:t>
      </w:r>
    </w:p>
    <w:p>
      <w:pPr>
        <w:pStyle w:val="Normal"/>
        <w:ind w:left="-540" w:firstLine="5076"/>
        <w:jc w:val="both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3</w:t>
      </w:r>
    </w:p>
    <w:p>
      <w:pPr>
        <w:pStyle w:val="Normal"/>
        <w:ind w:left="-540" w:firstLine="4651"/>
        <w:jc w:val="both"/>
        <w:rPr>
          <w:rFonts w:ascii="Calibri" w:hAnsi="Calibri" w:cs="Calibri"/>
          <w:color w:val="595959"/>
        </w:rPr>
      </w:pPr>
      <w:r>
        <w:rPr>
          <w:rFonts w:eastAsia="Calibri" w:cs="Calibri" w:ascii="Calibri" w:hAnsi="Calibri"/>
          <w:color w:val="595959"/>
        </w:rPr>
        <w:t xml:space="preserve">     </w:t>
      </w:r>
      <w:r>
        <w:rPr>
          <w:rFonts w:cs="Calibri" w:ascii="Calibri" w:hAnsi="Calibri"/>
          <w:color w:val="595959"/>
        </w:rPr>
        <w:t>4</w:t>
      </w:r>
    </w:p>
    <w:p>
      <w:pPr>
        <w:pStyle w:val="Normal"/>
        <w:ind w:left="-540" w:firstLine="4509"/>
        <w:jc w:val="both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5</w:t>
      </w:r>
    </w:p>
    <w:p>
      <w:pPr>
        <w:pStyle w:val="Normal"/>
        <w:ind w:left="-540" w:firstLine="5076"/>
        <w:jc w:val="both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4</w:t>
      </w:r>
    </w:p>
    <w:p>
      <w:pPr>
        <w:pStyle w:val="Normal"/>
        <w:ind w:left="-540" w:firstLine="5076"/>
        <w:jc w:val="both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6</w:t>
      </w:r>
    </w:p>
    <w:p>
      <w:pPr>
        <w:pStyle w:val="Normal"/>
        <w:ind w:left="-540" w:firstLine="5076"/>
        <w:jc w:val="both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7</w:t>
      </w:r>
    </w:p>
    <w:p>
      <w:pPr>
        <w:pStyle w:val="Normal"/>
        <w:ind w:left="-540" w:firstLine="5076"/>
        <w:jc w:val="both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3</w:t>
      </w:r>
    </w:p>
    <w:p>
      <w:pPr>
        <w:pStyle w:val="Normal"/>
        <w:ind w:left="-540" w:firstLine="5076"/>
        <w:jc w:val="both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8</w:t>
      </w:r>
    </w:p>
    <w:p>
      <w:pPr>
        <w:pStyle w:val="Normal"/>
        <w:ind w:left="-540" w:firstLine="2383"/>
        <w:jc w:val="both"/>
        <w:rPr/>
      </w:pPr>
      <w:r>
        <w:rPr>
          <w:rFonts w:cs="Calibri" w:ascii="Calibri" w:hAnsi="Calibri"/>
          <w:color w:val="595959"/>
        </w:rPr>
        <w:t>а)                                          1                              9</w:t>
      </w:r>
    </w:p>
    <w:p>
      <w:pPr>
        <w:pStyle w:val="Normal"/>
        <w:ind w:left="-540" w:firstLine="540"/>
        <w:jc w:val="both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ab/>
        <w:t xml:space="preserve">            </w:t>
        <w:tab/>
        <w:t xml:space="preserve">    </w:t>
        <w:tab/>
        <w:tab/>
        <w:tab/>
        <w:tab/>
        <w:tab/>
        <w:t xml:space="preserve">                      – </w:t>
      </w:r>
      <w:r>
        <w:rPr>
          <w:rFonts w:cs="Calibri" w:ascii="Calibri" w:hAnsi="Calibri"/>
          <w:color w:val="595959"/>
          <w:lang w:val="en-US"/>
        </w:rPr>
        <w:t>U</w:t>
      </w:r>
      <w:r>
        <w:rPr>
          <w:rFonts w:cs="Calibri" w:ascii="Calibri" w:hAnsi="Calibri"/>
          <w:color w:val="595959"/>
        </w:rPr>
        <w:t xml:space="preserve">                  +</w:t>
      </w:r>
      <w:r>
        <w:rPr>
          <w:rFonts w:cs="Calibri" w:ascii="Calibri" w:hAnsi="Calibri"/>
          <w:color w:val="595959"/>
          <w:lang w:val="en-US"/>
        </w:rPr>
        <w:t>U</w:t>
      </w:r>
      <w:r>
        <w:rPr>
          <w:rFonts w:cs="Calibri" w:ascii="Calibri" w:hAnsi="Calibri"/>
          <w:color w:val="595959"/>
        </w:rPr>
        <w:t xml:space="preserve">                  – </w:t>
      </w:r>
      <w:r>
        <w:rPr>
          <w:rFonts w:cs="Calibri" w:ascii="Calibri" w:hAnsi="Calibri"/>
          <w:color w:val="595959"/>
          <w:lang w:val="en-US"/>
        </w:rPr>
        <w:t>U</w:t>
      </w:r>
    </w:p>
    <w:p>
      <w:pPr>
        <w:pStyle w:val="Normal"/>
        <w:ind w:left="-540" w:firstLine="540"/>
        <w:jc w:val="both"/>
        <w:rPr/>
      </w:pPr>
      <w:r>
        <w:rPr>
          <w:rFonts w:eastAsia="Calibri" w:cs="Calibri" w:ascii="Calibri" w:hAnsi="Calibri"/>
          <w:color w:val="595959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color w:val="595959"/>
        </w:rPr>
        <w:t xml:space="preserve">б)                  </w:t>
      </w:r>
    </w:p>
    <w:p>
      <w:pPr>
        <w:pStyle w:val="Normal"/>
        <w:jc w:val="both"/>
        <w:rPr>
          <w:rFonts w:ascii="Calibri" w:hAnsi="Calibri" w:eastAsia="Calibri" w:cs="Calibri"/>
          <w:color w:val="595959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57145</wp:posOffset>
            </wp:positionH>
            <wp:positionV relativeFrom="paragraph">
              <wp:posOffset>96520</wp:posOffset>
            </wp:positionV>
            <wp:extent cx="1153795" cy="1772920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49775</wp:posOffset>
            </wp:positionH>
            <wp:positionV relativeFrom="paragraph">
              <wp:posOffset>96520</wp:posOffset>
            </wp:positionV>
            <wp:extent cx="1756410" cy="177292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25098" t="-5" r="-7" b="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20415</wp:posOffset>
            </wp:positionH>
            <wp:positionV relativeFrom="paragraph">
              <wp:posOffset>96520</wp:posOffset>
            </wp:positionV>
            <wp:extent cx="1092200" cy="1772920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250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0180</wp:posOffset>
                </wp:positionH>
                <wp:positionV relativeFrom="paragraph">
                  <wp:posOffset>96520</wp:posOffset>
                </wp:positionV>
                <wp:extent cx="2152650" cy="2135505"/>
                <wp:effectExtent l="5715" t="5715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2135520"/>
                          <a:chOff x="0" y="0"/>
                          <a:chExt cx="2152800" cy="2135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52800" cy="213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080" cy="17856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2240"/>
                            <a:ext cx="2151360" cy="17784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2152080" cy="59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4160"/>
                            <a:ext cx="2151360" cy="59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09080"/>
                            <a:ext cx="184320" cy="59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009080"/>
                            <a:ext cx="184320" cy="59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009080"/>
                            <a:ext cx="184320" cy="59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760"/>
                            <a:ext cx="122400" cy="59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364760"/>
                            <a:ext cx="675720" cy="59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364760"/>
                            <a:ext cx="675720" cy="59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364760"/>
                            <a:ext cx="122040" cy="59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949320"/>
                            <a:ext cx="60840" cy="4147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949320"/>
                            <a:ext cx="60840" cy="4147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949320"/>
                            <a:ext cx="61560" cy="4147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949320"/>
                            <a:ext cx="61560" cy="4147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949320"/>
                            <a:ext cx="60840" cy="4147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949320"/>
                            <a:ext cx="60840" cy="4147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949320"/>
                            <a:ext cx="184320" cy="59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949320"/>
                            <a:ext cx="184320" cy="59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949320"/>
                            <a:ext cx="185400" cy="59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6404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76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94860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94932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4932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364760"/>
                            <a:ext cx="5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960" y="94860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94932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94932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364760"/>
                            <a:ext cx="5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2360" y="94860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94932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94932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36476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36476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0908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00908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00908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00908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00908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00908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151360" cy="60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120"/>
                            <a:ext cx="215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2151360" cy="597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2152800" cy="59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68840"/>
                            <a:ext cx="184680" cy="477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068840"/>
                            <a:ext cx="184680" cy="477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068840"/>
                            <a:ext cx="184320" cy="477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2024280"/>
                            <a:ext cx="4500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23280" y="2023200"/>
                            <a:ext cx="107640" cy="4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34960" y="2024280"/>
                            <a:ext cx="4428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05440" y="2023200"/>
                            <a:ext cx="106920" cy="4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440" y="1542600"/>
                            <a:ext cx="6120" cy="48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9000" y="1542600"/>
                            <a:ext cx="5760" cy="48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89080" y="488520"/>
                            <a:ext cx="261000" cy="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9080" y="488520"/>
                            <a:ext cx="261000" cy="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4760" y="488520"/>
                            <a:ext cx="261000" cy="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9080" y="847800"/>
                            <a:ext cx="261000" cy="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9080" y="847800"/>
                            <a:ext cx="261000" cy="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4760" y="847800"/>
                            <a:ext cx="261000" cy="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4760" y="488880"/>
                            <a:ext cx="261000" cy="60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43320" y="488520"/>
                            <a:ext cx="261000" cy="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0080" y="488520"/>
                            <a:ext cx="261000" cy="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4760" y="848160"/>
                            <a:ext cx="261000" cy="60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43320" y="847800"/>
                            <a:ext cx="261000" cy="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0080" y="847800"/>
                            <a:ext cx="261000" cy="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76120" y="488520"/>
                            <a:ext cx="261000" cy="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2880" y="488520"/>
                            <a:ext cx="261000" cy="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76120" y="847800"/>
                            <a:ext cx="261000" cy="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2880" y="847800"/>
                            <a:ext cx="261000" cy="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49640" y="488880"/>
                            <a:ext cx="261000" cy="60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38920" y="488520"/>
                            <a:ext cx="261000" cy="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25320" y="488520"/>
                            <a:ext cx="261000" cy="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49640" y="848160"/>
                            <a:ext cx="261000" cy="60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38920" y="847800"/>
                            <a:ext cx="261000" cy="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25320" y="847800"/>
                            <a:ext cx="261000" cy="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21440" y="488880"/>
                            <a:ext cx="261000" cy="60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21440" y="848160"/>
                            <a:ext cx="261000" cy="60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3760" y="1160640"/>
                            <a:ext cx="261000" cy="60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2320" y="1160280"/>
                            <a:ext cx="261000" cy="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9080" y="1160280"/>
                            <a:ext cx="261000" cy="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7640" y="1160280"/>
                            <a:ext cx="261000" cy="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47640" y="1160280"/>
                            <a:ext cx="261000" cy="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3320" y="1160280"/>
                            <a:ext cx="261000" cy="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53800" y="1168560"/>
                            <a:ext cx="261000" cy="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43800" y="1168560"/>
                            <a:ext cx="261000" cy="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0560" y="1168920"/>
                            <a:ext cx="261000" cy="60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19120" y="1168560"/>
                            <a:ext cx="261000" cy="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9120" y="1168920"/>
                            <a:ext cx="261000" cy="60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95160" y="1168560"/>
                            <a:ext cx="261000" cy="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03360" y="1059840"/>
                            <a:ext cx="40320" cy="82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2640" y="876960"/>
                            <a:ext cx="937800" cy="101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0200" y="388080"/>
                            <a:ext cx="1440" cy="93312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cc009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26760" y="387360"/>
                            <a:ext cx="5040" cy="92628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cc009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" y="356400"/>
                            <a:ext cx="8064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829440"/>
                            <a:ext cx="8244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92920"/>
                            <a:ext cx="8064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711360"/>
                            <a:ext cx="80640" cy="70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73760"/>
                            <a:ext cx="8064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56400"/>
                            <a:ext cx="8136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29440"/>
                            <a:ext cx="8244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92920"/>
                            <a:ext cx="8136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11360"/>
                            <a:ext cx="81360" cy="70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73760"/>
                            <a:ext cx="8136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56400"/>
                            <a:ext cx="8208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9440"/>
                            <a:ext cx="8316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2920"/>
                            <a:ext cx="8208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11360"/>
                            <a:ext cx="82080" cy="70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73760"/>
                            <a:ext cx="8208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377280"/>
                            <a:ext cx="8064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851040"/>
                            <a:ext cx="8244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13440"/>
                            <a:ext cx="8064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732240"/>
                            <a:ext cx="80640" cy="70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494640"/>
                            <a:ext cx="8064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377280"/>
                            <a:ext cx="8136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851040"/>
                            <a:ext cx="8244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613440"/>
                            <a:ext cx="8136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732240"/>
                            <a:ext cx="81360" cy="70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494640"/>
                            <a:ext cx="8136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377280"/>
                            <a:ext cx="8208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851040"/>
                            <a:ext cx="8316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613440"/>
                            <a:ext cx="8208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732240"/>
                            <a:ext cx="82080" cy="70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494640"/>
                            <a:ext cx="8208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377280"/>
                            <a:ext cx="8064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851040"/>
                            <a:ext cx="8244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613440"/>
                            <a:ext cx="8064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732240"/>
                            <a:ext cx="80640" cy="70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94640"/>
                            <a:ext cx="8064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77280"/>
                            <a:ext cx="8136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851040"/>
                            <a:ext cx="8244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613440"/>
                            <a:ext cx="8136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732240"/>
                            <a:ext cx="81360" cy="70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494640"/>
                            <a:ext cx="8136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377280"/>
                            <a:ext cx="8208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851040"/>
                            <a:ext cx="8316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613440"/>
                            <a:ext cx="8208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732240"/>
                            <a:ext cx="82080" cy="70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494640"/>
                            <a:ext cx="8208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7.6pt;width:169.5pt;height:168.15pt" coordorigin="-268,152" coordsize="3390,3363">
                <v:rect id="shape_0" stroked="f" o:allowincell="f" style="position:absolute;left:-268;top:152;width:3389;height:336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-268;top:152;width:3388;height:280;mso-wrap-style:none;v-text-anchor:middle">
                  <v:imagedata r:id="rId3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-268;top:2581;width:3387;height:279;mso-wrap-style:none;v-text-anchor:middle">
                  <v:imagedata r:id="rId39" o:detectmouseclick="t"/>
                  <v:stroke color="black" weight="9360" joinstyle="miter" endcap="flat"/>
                  <w10:wrap type="none"/>
                </v:rect>
                <v:rect id="shape_0" fillcolor="#993366" stroked="t" o:allowincell="f" style="position:absolute;left:-268;top:526;width:3388;height:93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-268;top:2395;width:3387;height:92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red" stroked="t" o:allowincell="f" style="position:absolute;left:-74;top:1741;width:289;height:92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281;top:1741;width:289;height:92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636;top:1741;width:289;height:92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green" stroked="t" o:allowincell="f" style="position:absolute;left:-268;top:2301;width:192;height:92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216;top:2301;width:1063;height:92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1571;top:2301;width:1063;height:92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2927;top:2301;width:191;height:92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-170;top:1647;width:95;height:652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216;top:1647;width:95;height:652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1184;top:1647;width:96;height:652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1571;top:1647;width:96;height:652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2539;top:1647;width:95;height:652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2927;top:1647;width:95;height:652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-74;top:1647;width:289;height:92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1281;top:1647;width:289;height:92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2636;top:1647;width:291;height:92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line id="shape_0" from="-268,2300" to="-268,2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68,2301" to="-172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0,1646" to="-170,2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70,1647" to="312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,1647" to="313,2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,2301" to="1183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4,1646" to="1184,2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4,1647" to="1667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8,1647" to="1668,2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8,2301" to="2538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9,1646" to="2539,2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39,1647" to="3021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3,1647" to="3023,2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3,2301" to="3118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2301" to="3120,2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4,1741" to="-74,2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1741" to="216,2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1,1741" to="1281,2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1,1741" to="1571,2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7,1741" to="2927,2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6,1741" to="2636,2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99cc" stroked="t" o:allowincell="f" style="position:absolute;left:-268;top:2492;width:3387;height:94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line id="shape_0" from="-268,2387" to="3119,2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99cc" stroked="t" o:allowincell="f" style="position:absolute;left:-268;top:433;width:3387;height:93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green" stroked="t" o:allowincell="f" style="position:absolute;left:-268;top:619;width:3389;height:93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#ff9900" stroked="t" o:allowincell="f" style="position:absolute;left:-74;top:1835;width:290;height:751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280;top:1835;width:290;height:751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637;top:1835;width:289;height:751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6;top:3340;width:70;height:70;flip:x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1;top:3338;width:169;height:7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92;top:3340;width:69;height:70;flip:x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45;top:3338;width:167;height:7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5;top:2581;width:9;height:75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14;top:2581;width:8;height:758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#757575" stroked="t" o:allowincell="f" style="position:absolute;left:187;top:921;width:410;height:96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329;top:921;width:410;height:96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464;top:921;width:410;height:96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87;top:1487;width:410;height:96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329;top:1487;width:410;height:96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464;top:1487;width:410;height:96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06;top:921;width:410;height:95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745;top:921;width:410;height:96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882;top:921;width:410;height:96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06;top:1487;width:410;height:95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745;top:1487;width:410;height:96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882;top:1487;width:410;height:96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584;top:921;width:410;height:96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721;top:921;width:410;height:96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584;top:1487;width:410;height:96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721;top:1487;width:410;height:96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858;top:921;width:410;height:95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998;top:921;width:410;height:96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134;top:921;width:410;height:96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858;top:1487;width:410;height:95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998;top:1487;width:410;height:96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134;top:1487;width:410;height:96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286;top:921;width:410;height:95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286;top:1487;width:410;height:95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95;top:1979;width:410;height:95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334;top:1979;width:410;height:96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471;top:1979;width:410;height:96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10;top:1979;width:410;height:96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752;top:1979;width:410;height:96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887;top:1979;width:410;height:96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549;top:1992;width:410;height:96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691;top:1992;width:410;height:96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828;top:1992;width:410;height:95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967;top:1992;width:410;height:96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109;top:1992;width:410;height:95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244;top:1992;width:410;height:96;mso-wrap-style:none;v-text-anchor:middle;rotation:90">
                  <v:fill o:detectmouseclick="t" color2="white"/>
                  <v:stroke color="black" weight="9360" joinstyle="miter" endcap="flat"/>
                  <w10:wrap type="none"/>
                </v:oval>
                <v:shape id="shape_0" stroked="t" o:allowincell="f" style="position:absolute;left:682;top:1821;width:62;height:130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1;top:1533;width:1476;height:159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10;top:763;width:1;height:1467;flip:y" type="_x0000_t32">
                  <v:stroke color="#cc0099" weight="507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;top:762;width:7;height:1457;flip:y" type="_x0000_t32">
                  <v:stroke color="#cc0099" weight="507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757575" stroked="t" o:allowincell="f" style="position:absolute;left:-26;top:713;width:126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-26;top:1458;width:129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-26;top:1086;width:126;height:11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-26;top:1272;width:126;height:11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-26;top:898;width:126;height:11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82;top:713;width:127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82;top:1458;width:129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82;top:1086;width:127;height:11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82;top:1272;width:127;height:11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82;top:898;width:127;height:11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-237;top:713;width:128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-237;top:1458;width:130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-237;top:1086;width:128;height:11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-237;top:1272;width:128;height:11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-237;top:898;width:128;height:11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381;top:746;width:126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381;top:1492;width:129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381;top:1118;width:126;height:11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381;top:1305;width:126;height:11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381;top:931;width:126;height:11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590;top:746;width:127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590;top:1492;width:129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590;top:1118;width:127;height:11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590;top:1305;width:127;height:11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590;top:931;width:127;height:11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170;top:746;width:128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170;top:1492;width:130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170;top:1118;width:128;height:11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170;top:1305;width:128;height:11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170;top:931;width:128;height:11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780;top:746;width:126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780;top:1492;width:129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780;top:1118;width:126;height:11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780;top:1305;width:126;height:11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780;top:931;width:126;height:11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989;top:746;width:127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989;top:1492;width:129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989;top:1118;width:127;height:11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989;top:1305;width:127;height:11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989;top:931;width:127;height:11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569;top:746;width:128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569;top:1492;width:130;height:1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569;top:1118;width:128;height:11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569;top:1305;width:128;height:11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569;top:931;width:128;height:11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Calibri" w:cs="Calibri" w:ascii="Calibri" w:hAnsi="Calibri"/>
          <w:color w:val="595959"/>
        </w:rPr>
        <w:t xml:space="preserve">                                                           </w:t>
      </w:r>
    </w:p>
    <w:p>
      <w:pPr>
        <w:pStyle w:val="Normal"/>
        <w:ind w:left="-540" w:firstLine="540"/>
        <w:jc w:val="both"/>
        <w:rPr>
          <w:rFonts w:ascii="Calibri" w:hAnsi="Calibri" w:cs="Calibri"/>
          <w:color w:val="59595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8660</wp:posOffset>
                </wp:positionH>
                <wp:positionV relativeFrom="paragraph">
                  <wp:posOffset>104140</wp:posOffset>
                </wp:positionV>
                <wp:extent cx="157480" cy="1143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0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8.2pt;width:12.4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8045</wp:posOffset>
                </wp:positionH>
                <wp:positionV relativeFrom="paragraph">
                  <wp:posOffset>89535</wp:posOffset>
                </wp:positionV>
                <wp:extent cx="45085" cy="4508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35pt;margin-top:7.05pt;width:3.5pt;height:3.5pt;flip:x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8835</wp:posOffset>
                </wp:positionH>
                <wp:positionV relativeFrom="paragraph">
                  <wp:posOffset>89535</wp:posOffset>
                </wp:positionV>
                <wp:extent cx="107315" cy="45720"/>
                <wp:effectExtent l="1905" t="4445" r="190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4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7.05pt;width:8.45pt;height: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95959"/>
        </w:rPr>
        <w:tab/>
        <w:tab/>
        <w:tab/>
        <w:tab/>
        <w:tab/>
        <w:t xml:space="preserve">– </w:t>
      </w:r>
      <w:r>
        <w:rPr>
          <w:rFonts w:cs="Calibri" w:ascii="Calibri" w:hAnsi="Calibri"/>
          <w:color w:val="595959"/>
          <w:lang w:val="en-US"/>
        </w:rPr>
        <w:t>U</w:t>
      </w:r>
    </w:p>
    <w:p>
      <w:pPr>
        <w:pStyle w:val="Normal"/>
        <w:ind w:left="-540" w:firstLine="540"/>
        <w:jc w:val="both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Normal"/>
        <w:ind w:left="-540" w:firstLine="540"/>
        <w:jc w:val="both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Normal"/>
        <w:ind w:left="-540" w:firstLine="540"/>
        <w:jc w:val="both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Normal"/>
        <w:ind w:left="-540" w:firstLine="540"/>
        <w:jc w:val="both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Normal"/>
        <w:ind w:left="-540" w:firstLine="540"/>
        <w:jc w:val="both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Normal"/>
        <w:ind w:left="-540" w:firstLine="540"/>
        <w:jc w:val="both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Normal"/>
        <w:ind w:left="-540" w:firstLine="540"/>
        <w:jc w:val="both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Normal"/>
        <w:ind w:left="-540" w:firstLine="540"/>
        <w:jc w:val="both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Normal"/>
        <w:ind w:left="-540" w:firstLine="540"/>
        <w:jc w:val="both"/>
        <w:rPr>
          <w:rFonts w:ascii="Calibri" w:hAnsi="Calibri" w:cs="Calibri"/>
          <w:color w:val="595959"/>
        </w:rPr>
      </w:pPr>
      <w:r>
        <w:rPr>
          <w:rFonts w:eastAsia="Calibri" w:cs="Calibri" w:ascii="Calibri" w:hAnsi="Calibri"/>
          <w:color w:val="595959"/>
        </w:rPr>
        <w:t xml:space="preserve">       </w:t>
      </w:r>
      <w:r>
        <w:rPr>
          <w:rFonts w:cs="Calibri" w:ascii="Calibri" w:hAnsi="Calibri"/>
          <w:color w:val="595959"/>
        </w:rPr>
        <w:t>10</w:t>
        <w:tab/>
        <w:tab/>
        <w:tab/>
        <w:tab/>
        <w:tab/>
        <w:tab/>
        <w:t xml:space="preserve">                  г)                                                  д)</w:t>
      </w:r>
    </w:p>
    <w:p>
      <w:pPr>
        <w:pStyle w:val="Normal"/>
        <w:ind w:hanging="709"/>
        <w:jc w:val="both"/>
        <w:rPr>
          <w:rFonts w:ascii="Calibri" w:hAnsi="Calibri" w:cs="Calibri"/>
          <w:color w:val="595959"/>
        </w:rPr>
      </w:pPr>
      <w:r>
        <w:rPr>
          <w:rFonts w:eastAsia="Calibri" w:cs="Calibri" w:ascii="Calibri" w:hAnsi="Calibri"/>
          <w:color w:val="595959"/>
        </w:rPr>
        <w:t xml:space="preserve">                   </w:t>
      </w:r>
      <w:r>
        <w:rPr>
          <w:rFonts w:cs="Calibri" w:ascii="Calibri" w:hAnsi="Calibri"/>
          <w:color w:val="595959"/>
        </w:rPr>
        <w:t>+</w:t>
      </w:r>
      <w:r>
        <w:rPr>
          <w:rFonts w:cs="Calibri" w:ascii="Calibri" w:hAnsi="Calibri"/>
          <w:color w:val="595959"/>
          <w:lang w:val="en-US"/>
        </w:rPr>
        <w:t>U</w:t>
      </w:r>
      <w:r>
        <w:rPr>
          <w:rFonts w:cs="Calibri" w:ascii="Calibri" w:hAnsi="Calibri"/>
          <w:color w:val="595959"/>
        </w:rPr>
        <w:t xml:space="preserve">                        +</w:t>
      </w:r>
      <w:r>
        <w:rPr>
          <w:rFonts w:cs="Calibri" w:ascii="Calibri" w:hAnsi="Calibri"/>
          <w:color w:val="595959"/>
          <w:lang w:val="en-US"/>
        </w:rPr>
        <w:t>U</w:t>
      </w:r>
    </w:p>
    <w:p>
      <w:pPr>
        <w:pStyle w:val="Normal"/>
        <w:ind w:left="-540" w:firstLine="540"/>
        <w:jc w:val="both"/>
        <w:rPr>
          <w:rFonts w:ascii="Calibri" w:hAnsi="Calibri" w:cs="Calibri"/>
          <w:color w:val="595959"/>
        </w:rPr>
      </w:pPr>
      <w:r>
        <w:rPr>
          <w:rFonts w:eastAsia="Calibri" w:cs="Calibri" w:ascii="Calibri" w:hAnsi="Calibri"/>
          <w:color w:val="595959"/>
        </w:rPr>
        <w:t xml:space="preserve">                </w:t>
      </w:r>
      <w:r>
        <w:rPr>
          <w:rFonts w:cs="Calibri" w:ascii="Calibri" w:hAnsi="Calibri"/>
          <w:color w:val="595959"/>
        </w:rPr>
        <w:t>в)</w:t>
      </w:r>
    </w:p>
    <w:p>
      <w:pPr>
        <w:pStyle w:val="Normal"/>
        <w:ind w:left="-540" w:firstLine="540"/>
        <w:jc w:val="both"/>
        <w:rPr>
          <w:rFonts w:ascii="Calibri" w:hAnsi="Calibri" w:cs="Calibri"/>
          <w:i/>
          <w:i/>
          <w:color w:val="595959"/>
        </w:rPr>
      </w:pPr>
      <w:r>
        <w:rPr>
          <w:rFonts w:cs="Calibri" w:ascii="Calibri" w:hAnsi="Calibri"/>
          <w:i/>
          <w:color w:val="595959"/>
        </w:rPr>
        <w:t xml:space="preserve">Рис. 15. Структурная схема конструкции ПМ ЖКД с дополнительными электродами </w:t>
      </w:r>
    </w:p>
    <w:p>
      <w:pPr>
        <w:pStyle w:val="Normal"/>
        <w:ind w:left="-540" w:hanging="27"/>
        <w:jc w:val="both"/>
        <w:rPr/>
      </w:pPr>
      <w:r>
        <w:rPr>
          <w:rFonts w:cs="Calibri" w:ascii="Calibri" w:hAnsi="Calibri"/>
          <w:i/>
          <w:color w:val="595959"/>
        </w:rPr>
        <w:t xml:space="preserve">(Студенцов С.А., Брежнев В.А., Горфинкель Б.И., Жуков Н.Д., Муравский А.А., Чигринов В.Г., Пассивно-матричный жидкокристаллический дисплей и способ его управления, заявка РФ </w:t>
      </w:r>
      <w:r>
        <w:rPr>
          <w:rFonts w:cs="Calibri" w:ascii="Calibri" w:hAnsi="Calibri"/>
          <w:bCs/>
          <w:i/>
          <w:color w:val="595959"/>
        </w:rPr>
        <w:t>№2006131259, положит. решение от 26.02.08).</w:t>
      </w:r>
    </w:p>
    <w:p>
      <w:pPr>
        <w:pStyle w:val="Normal"/>
        <w:ind w:left="-540" w:firstLine="540"/>
        <w:jc w:val="both"/>
        <w:rPr>
          <w:rFonts w:ascii="Calibri" w:hAnsi="Calibri" w:cs="Calibri"/>
          <w:bCs/>
          <w:i/>
          <w:i/>
          <w:color w:val="595959"/>
        </w:rPr>
      </w:pPr>
      <w:r>
        <w:rPr>
          <w:rFonts w:cs="Calibri" w:ascii="Calibri" w:hAnsi="Calibri"/>
          <w:bCs/>
          <w:i/>
          <w:color w:val="595959"/>
        </w:rPr>
        <w:t>а). исходная структура ЖКД в отсутствие напряжения: 1 –стеклянные подложки; 2 – полосы столбцового электрода; 3 – изолирующие слои; 4 – ориентирующие слои; 5 – ЖК-слой; 6 – дополнительные металлические электроды; 7 – пьедесталы (толстопленочный изолирующий материал); 8 – полосы строчного электрода.</w:t>
      </w:r>
    </w:p>
    <w:p>
      <w:pPr>
        <w:pStyle w:val="Normal"/>
        <w:ind w:left="-540" w:firstLine="540"/>
        <w:jc w:val="both"/>
        <w:rPr>
          <w:rFonts w:ascii="Calibri" w:hAnsi="Calibri" w:cs="Calibri"/>
          <w:bCs/>
          <w:i/>
          <w:i/>
          <w:color w:val="595959"/>
        </w:rPr>
      </w:pPr>
      <w:r>
        <w:rPr>
          <w:rFonts w:cs="Calibri" w:ascii="Calibri" w:hAnsi="Calibri"/>
          <w:bCs/>
          <w:i/>
          <w:color w:val="595959"/>
        </w:rPr>
        <w:t>б). изменение структуры ЖК-слоя под действием горизонтального напряжения: 9 – силовые линии горизонтального поля;</w:t>
      </w:r>
    </w:p>
    <w:p>
      <w:pPr>
        <w:pStyle w:val="Normal"/>
        <w:ind w:left="-540" w:firstLine="540"/>
        <w:jc w:val="both"/>
        <w:rPr>
          <w:rFonts w:ascii="Calibri" w:hAnsi="Calibri" w:cs="Calibri"/>
          <w:bCs/>
          <w:i/>
          <w:i/>
          <w:color w:val="595959"/>
        </w:rPr>
      </w:pPr>
      <w:r>
        <w:rPr>
          <w:rFonts w:cs="Calibri" w:ascii="Calibri" w:hAnsi="Calibri"/>
          <w:bCs/>
          <w:i/>
          <w:color w:val="595959"/>
        </w:rPr>
        <w:t>в). изменение структуры ЖК-слоя под действием вертикального поля: 10 – силовые линии вертикального поля;</w:t>
      </w:r>
    </w:p>
    <w:p>
      <w:pPr>
        <w:pStyle w:val="Normal"/>
        <w:ind w:left="-540" w:firstLine="540"/>
        <w:jc w:val="both"/>
        <w:rPr>
          <w:rFonts w:ascii="Calibri" w:hAnsi="Calibri" w:cs="Calibri"/>
          <w:i/>
          <w:i/>
          <w:color w:val="595959"/>
        </w:rPr>
      </w:pPr>
      <w:r>
        <w:rPr>
          <w:rFonts w:cs="Calibri" w:ascii="Calibri" w:hAnsi="Calibri"/>
          <w:bCs/>
          <w:i/>
          <w:color w:val="595959"/>
        </w:rPr>
        <w:t>г). фотография экспериментальной ячейки (поляроиды скрещены) при наложении горизонтального поля, как показано на рис. 8б);</w:t>
      </w:r>
    </w:p>
    <w:p>
      <w:pPr>
        <w:pStyle w:val="Normal"/>
        <w:ind w:left="-540" w:firstLine="540"/>
        <w:jc w:val="both"/>
        <w:rPr/>
      </w:pPr>
      <w:r>
        <w:rPr>
          <w:rFonts w:cs="Calibri" w:ascii="Calibri" w:hAnsi="Calibri"/>
          <w:i/>
          <w:color w:val="595959"/>
        </w:rPr>
        <w:t xml:space="preserve">д). </w:t>
      </w:r>
      <w:r>
        <w:rPr>
          <w:rFonts w:cs="Calibri" w:ascii="Calibri" w:hAnsi="Calibri"/>
          <w:bCs/>
          <w:i/>
          <w:color w:val="595959"/>
        </w:rPr>
        <w:t>фотография экспериментальной ячейки (поляроиды скрещены) при наложении вертикального поля, как показано на рис. 8в)</w:t>
      </w:r>
    </w:p>
    <w:p>
      <w:pPr>
        <w:pStyle w:val="Normal"/>
        <w:ind w:left="-540" w:firstLine="540"/>
        <w:jc w:val="both"/>
        <w:rPr>
          <w:rFonts w:ascii="Calibri" w:hAnsi="Calibri" w:cs="Calibri"/>
          <w:bCs/>
          <w:i/>
          <w:i/>
          <w:color w:val="595959"/>
          <w:lang w:val="en-US" w:eastAsia="en-US"/>
        </w:rPr>
      </w:pPr>
      <w:r>
        <w:rPr>
          <w:rFonts w:cs="Calibri" w:ascii="Calibri" w:hAnsi="Calibri"/>
          <w:bCs/>
          <w:i/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50495</wp:posOffset>
            </wp:positionH>
            <wp:positionV relativeFrom="paragraph">
              <wp:posOffset>151765</wp:posOffset>
            </wp:positionV>
            <wp:extent cx="2038350" cy="1143635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19" w:hanging="0"/>
        <w:jc w:val="both"/>
        <w:rPr>
          <w:rFonts w:ascii="Calibri" w:hAnsi="Calibri" w:cs="Calibri"/>
          <w:bCs/>
          <w:i/>
          <w:i/>
          <w:color w:val="595959"/>
        </w:rPr>
      </w:pPr>
      <w:r>
        <w:rPr>
          <w:rFonts w:cs="Calibri" w:ascii="Calibri" w:hAnsi="Calibri"/>
          <w:bCs/>
          <w:i/>
          <w:color w:val="595959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bCs/>
          <w:i/>
          <w:i/>
          <w:color w:val="595959"/>
        </w:rPr>
      </w:pPr>
      <w:r>
        <w:rPr>
          <w:rFonts w:cs="Calibri" w:ascii="Calibri" w:hAnsi="Calibri"/>
          <w:bCs/>
          <w:i/>
          <w:color w:val="595959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bCs/>
          <w:i/>
          <w:i/>
          <w:color w:val="595959"/>
        </w:rPr>
      </w:pPr>
      <w:r>
        <w:rPr>
          <w:rFonts w:cs="Calibri" w:ascii="Calibri" w:hAnsi="Calibri"/>
          <w:bCs/>
          <w:i/>
          <w:color w:val="595959"/>
        </w:rPr>
        <w:t>Рис. 16. Электронномикроскопическое фото наноструктуриро-ванного электрода ЭХИ (размер микрокристаллита 50…150 нм)</w:t>
      </w:r>
    </w:p>
    <w:p>
      <w:pPr>
        <w:pStyle w:val="Normal"/>
        <w:ind w:left="3119" w:hanging="0"/>
        <w:jc w:val="both"/>
        <w:rPr>
          <w:rFonts w:ascii="Calibri" w:hAnsi="Calibri" w:cs="Calibri"/>
          <w:bCs/>
          <w:i/>
          <w:i/>
          <w:color w:val="595959"/>
        </w:rPr>
      </w:pPr>
      <w:r>
        <w:rPr>
          <w:rFonts w:cs="Calibri" w:ascii="Calibri" w:hAnsi="Calibri"/>
          <w:bCs/>
          <w:i/>
          <w:color w:val="595959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bCs/>
          <w:i/>
          <w:i/>
          <w:color w:val="595959"/>
        </w:rPr>
      </w:pPr>
      <w:r>
        <w:rPr>
          <w:rFonts w:cs="Calibri" w:ascii="Calibri" w:hAnsi="Calibri"/>
          <w:bCs/>
          <w:i/>
          <w:color w:val="595959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bCs/>
          <w:i/>
          <w:i/>
          <w:color w:val="595959"/>
        </w:rPr>
      </w:pPr>
      <w:r>
        <w:rPr>
          <w:rFonts w:cs="Calibri" w:ascii="Calibri" w:hAnsi="Calibri"/>
          <w:bCs/>
          <w:i/>
          <w:color w:val="595959"/>
        </w:rPr>
      </w:r>
    </w:p>
    <w:sectPr>
      <w:footerReference w:type="default" r:id="rId41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b/>
      <w:bCs/>
      <w:sz w:val="32"/>
      <w:szCs w:val="24"/>
      <w:lang w:val="en-US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eastAsia="SimSun;宋体"/>
      <w:b/>
      <w:bCs/>
      <w:caps/>
      <w:sz w:val="18"/>
      <w:szCs w:val="18"/>
      <w:lang w:val="en-US"/>
    </w:rPr>
  </w:style>
  <w:style w:type="character" w:styleId="5">
    <w:name w:val=" Знак Знак5"/>
    <w:basedOn w:val="Style13"/>
    <w:qFormat/>
    <w:rPr>
      <w:b/>
      <w:bCs/>
      <w:kern w:val="2"/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bsauth1">
    <w:name w:val="absauth1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Times2">
    <w:name w:val="times2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">
    <w:name w:val="Цитата HTML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jc w:val="center"/>
    </w:pPr>
    <w:rPr>
      <w:rFonts w:eastAsia="SimSun;宋体"/>
      <w:b/>
      <w:bCs/>
      <w:caps/>
      <w:sz w:val="18"/>
      <w:szCs w:val="1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NamesAffiliations">
    <w:name w:val="Author Names &amp; Affiliations"/>
    <w:basedOn w:val="Normal"/>
    <w:next w:val="Normal"/>
    <w:qFormat/>
    <w:pPr>
      <w:overflowPunct w:val="false"/>
      <w:autoSpaceDE w:val="false"/>
      <w:jc w:val="center"/>
      <w:textAlignment w:val="baseline"/>
    </w:pPr>
    <w:rPr>
      <w:szCs w:val="20"/>
      <w:lang w:val="en-US"/>
    </w:rPr>
  </w:style>
  <w:style w:type="paragraph" w:styleId="SECTIONHEADING">
    <w:name w:val="SECTION HEADING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caps/>
      <w:sz w:val="22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4.jpeg"/><Relationship Id="rId27" Type="http://schemas.openxmlformats.org/officeDocument/2006/relationships/image" Target="media/image24.jpeg"/><Relationship Id="rId28" Type="http://schemas.openxmlformats.org/officeDocument/2006/relationships/image" Target="media/image24.jpeg"/><Relationship Id="rId29" Type="http://schemas.openxmlformats.org/officeDocument/2006/relationships/image" Target="media/image24.jpeg"/><Relationship Id="rId30" Type="http://schemas.openxmlformats.org/officeDocument/2006/relationships/image" Target="media/image24.jpeg"/><Relationship Id="rId31" Type="http://schemas.openxmlformats.org/officeDocument/2006/relationships/image" Target="media/image24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5.jpeg"/><Relationship Id="rId36" Type="http://schemas.openxmlformats.org/officeDocument/2006/relationships/image" Target="media/image24.jpeg"/><Relationship Id="rId37" Type="http://schemas.openxmlformats.org/officeDocument/2006/relationships/image" Target="media/image24.jpeg"/><Relationship Id="rId38" Type="http://schemas.openxmlformats.org/officeDocument/2006/relationships/image" Target="media/image24.jpeg"/><Relationship Id="rId39" Type="http://schemas.openxmlformats.org/officeDocument/2006/relationships/image" Target="media/image24.jpeg"/><Relationship Id="rId40" Type="http://schemas.openxmlformats.org/officeDocument/2006/relationships/image" Target="media/image27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38:00Z</dcterms:created>
  <dc:creator>A.Kamanin</dc:creator>
  <dc:description/>
  <cp:keywords/>
  <dc:language>en-US</dc:language>
  <cp:lastModifiedBy>Владелец</cp:lastModifiedBy>
  <cp:lastPrinted>2008-10-10T15:15:00Z</cp:lastPrinted>
  <dcterms:modified xsi:type="dcterms:W3CDTF">2009-05-07T08:38:00Z</dcterms:modified>
  <cp:revision>2</cp:revision>
  <dc:subject/>
  <dc:title>Liquid crystal display with special improvement of the nematic mesophase </dc:title>
</cp:coreProperties>
</file>